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680, DE 2024</w:t>
      </w:r>
    </w:p>
    <w:p>
      <w:pPr>
        <w:pStyle w:val="Heading1"/>
        <w:jc w:val="both"/>
        <w:rPr/>
      </w:pPr>
      <w:r>
        <w:rPr/>
        <w:t>DA COMISSÃO DE SEGURANÇA PÚBLICA E ASSUNTOS PENITENCIÁRIOS, SOBRE A MOÇÃO Nº 10, DE 2024</w:t>
      </w:r>
    </w:p>
    <w:p>
      <w:pPr>
        <w:pStyle w:val="Corpo"/>
        <w:rPr>
          <w:shd w:fill="FFFFFF" w:val="clear"/>
        </w:rPr>
      </w:pPr>
      <w:r>
        <w:rPr/>
        <w:t xml:space="preserve">De autoria do Senhor </w:t>
      </w:r>
      <w:r>
        <w:rPr>
          <w:b/>
          <w:bCs/>
        </w:rPr>
        <w:t>Deputado MAJOR MECCA</w:t>
      </w:r>
      <w:r>
        <w:rPr/>
        <w:t xml:space="preserve">, a Moção em epígrafe aplaude </w:t>
      </w:r>
      <w:r>
        <w:rPr>
          <w:shd w:fill="FFFFFF" w:val="clear"/>
        </w:rPr>
        <w:t>os bombeiros: Sargento PM 108250-7 Marcos José Costa Bezerra; Cabo PM 161990-0 Rodrigo Maschio de Oliveira; Soldado PM 152176-4 Marcela Azevedo da Costa; Soldado PM 154628-7 Lucas Antônio Rilko Gonçalves; Soldado PM 156008-5 Lidiane do Amaral Rodrigues e Soldado PM 15782-1 Maicon Jonatas dos Santos David, todos da Estação de Bombeiros de Fernandópolis, que no dia 25 de dezembro de 2023, dia de Natal, após acionamento para uma ocorrência de resgate, realizaram o socorro e liberação de uma vítima portadora de uma patologia denominada osteogênese imperfeita (popularmente conhecida por “ossos de vidro”) que se encontrava dentro de seu veículo, o qual apresentava falhas de funcionamento no mecanismo de elevação, garantindo, apesar dos riscos envolvidos, a integridade física da vítima e a preservação do equipamento, fundamental para garantir sua saúde, mobilidade e autonomia.</w:t>
      </w:r>
    </w:p>
    <w:p>
      <w:pPr>
        <w:pStyle w:val="Corpo"/>
        <w:rPr/>
      </w:pPr>
      <w:r>
        <w:rPr/>
        <w:t>A Moção 10 de 2024 esteve em pauta nos dias correspondentes às Sessões Ordinárias realizadas em 15, 16, 19, 20 e 21 de fevereiro de 2024, nos termos regimentais, não recebendo emendas.</w:t>
      </w:r>
    </w:p>
    <w:p>
      <w:pPr>
        <w:pStyle w:val="Corpo"/>
        <w:rPr/>
      </w:pPr>
      <w:r>
        <w:rPr/>
        <w:t>Em 22 de fevereiro de 2024, a propositura foi distribuída a esta CSPAP - Comissão de Segurança Pública e Assuntos Penitenciários para deliberação conclusiva, nos termos art. 31, I c.c. art. 33, II do Regimento Interno desta Casa.</w:t>
      </w:r>
    </w:p>
    <w:p>
      <w:pPr>
        <w:pStyle w:val="Corpo"/>
        <w:rPr/>
      </w:pPr>
      <w:r>
        <w:rPr/>
        <w:t>Na qualidade de Relator designado, compete-nos nesta oportunidade, em atendimento às determinações dos artigos 30, IX, e 31, § 9º do citado diploma legal, analisar a proposta quanto ao mérito.</w:t>
      </w:r>
    </w:p>
    <w:p>
      <w:pPr>
        <w:pStyle w:val="Corpo"/>
        <w:rPr/>
      </w:pPr>
      <w:r>
        <w:rPr/>
        <w:t>Como integrante das Forças de Segurança Pública há 29 anos, sendo 12 deles como Policial Militar, ciente dos desafios enfrentados pela nossa Gloriosa Corporação, reconheço a importância de profissionais dedicados e competentes como o</w:t>
      </w:r>
      <w:r>
        <w:rPr>
          <w:shd w:fill="FFFFFF" w:val="clear"/>
        </w:rPr>
        <w:t>s bombeiros: Sargento PM 108250-7 Marcos José Costa Bezerra; Cabo PM 161990-0 Rodrigo Maschio de Oliveira; Soldado PM 152176-4 Marcela Azevedo da Costa; Soldado PM 154628-7 Lucas Antônio Rilko Gonçalves; Soldado PM 156008-5 Lidiane do Amaral Rodrigues e Soldado PM 15782-1 Maicon Jonatas dos Santos David, todos da Estação de Bombeiros de Fernandópolis.</w:t>
      </w:r>
    </w:p>
    <w:p>
      <w:pPr>
        <w:pStyle w:val="Corpo"/>
        <w:rPr>
          <w:shd w:fill="FFFFFF" w:val="clear"/>
        </w:rPr>
      </w:pPr>
      <w:r>
        <w:rPr>
          <w:shd w:fill="FFFFFF" w:val="clear"/>
        </w:rPr>
        <w:t>O Corpo de Bombeiros possui múltiplas atribuições e responsabilidades, atuando muitas vezes em controle de inundações e resgate de vítimas de acidentes em lugares de difícil acesso, epidemias, catástrofes, incêndios e também na fiscalização de prédios e edifícios.</w:t>
      </w:r>
    </w:p>
    <w:p>
      <w:pPr>
        <w:pStyle w:val="Corpo"/>
        <w:rPr/>
      </w:pPr>
      <w:r>
        <w:rPr/>
        <w:t>Nesse sentido, destacar e reconhecer o trabalho dos bombeiros envolvidos nessa ocorrência é de extrema importância para fortalecer a confiança da população nas forças de segurança e incentivar o trabalho de excelência desempenhado por esses profissionais.</w:t>
      </w:r>
    </w:p>
    <w:p>
      <w:pPr>
        <w:pStyle w:val="Corpo"/>
        <w:rPr/>
      </w:pPr>
      <w:r>
        <w:rPr/>
        <w:t>Além disso, o êxito em liberar a vítima, portadora da patologia osteogênese imperfeita (popularmente conhecida por “ossos de vidro”) que se encontrava dentro de seu veículo, o qual apresentava falhas de funcionamento no mecanismo de elevação, comprova que sempre estão preparados para prestar socorro, independentemente da situação.</w:t>
      </w:r>
    </w:p>
    <w:p>
      <w:pPr>
        <w:pStyle w:val="Corpo"/>
        <w:rPr/>
      </w:pPr>
      <w:r>
        <w:rPr/>
        <w:t xml:space="preserve">Neste contexto, é de se reconhecer e cumprimentar a expertise técnica, coragem e responsabilidade dos </w:t>
      </w:r>
      <w:r>
        <w:rPr>
          <w:shd w:fill="FFFFFF" w:val="clear"/>
        </w:rPr>
        <w:t xml:space="preserve">bombeiros: Sargento PM 108250-7 Marcos José Costa Bezerra; Cabo PM 161990-0 Rodrigo Maschio de Oliveira; Soldado PM 152176-4 Marcela Azevedo da Costa; Soldado PM 154628-7 Lucas Antônio Rilko Gonçalves; Soldado PM 156008-5 Lidiane do Amaral Rodrigues e Soldado PM 15782-1 Maicon Jonatas dos Santos David, </w:t>
      </w:r>
      <w:r>
        <w:rPr/>
        <w:t>desejando que continuem empreendendo com brilhantismo suas funções tão importantes para nossa sociedade.</w:t>
      </w:r>
    </w:p>
    <w:p>
      <w:pPr>
        <w:pStyle w:val="Corpo"/>
        <w:rPr>
          <w:b/>
          <w:b/>
          <w:bCs/>
        </w:rPr>
      </w:pPr>
      <w:r>
        <w:rPr/>
        <w:t xml:space="preserve">Diante do exposto, </w:t>
      </w:r>
      <w:r>
        <w:rPr>
          <w:b/>
          <w:bCs/>
        </w:rPr>
        <w:t>manifestamo-nos de modo favorável, conclusivamente, à Moção nº 10 de 2024.</w:t>
      </w:r>
    </w:p>
    <w:p>
      <w:pPr>
        <w:pStyle w:val="Corpo"/>
        <w:rPr/>
      </w:pPr>
      <w:r>
        <w:rPr/>
        <w:t>Agente Federal Danilo Balas – Relator</w:t>
      </w:r>
    </w:p>
    <w:p>
      <w:pPr>
        <w:pStyle w:val="Corpo"/>
        <w:spacing w:before="0" w:after="0"/>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spacing w:before="0" w:after="0"/>
        <w:rPr/>
      </w:pPr>
      <w:r>
        <w:rPr/>
        <w:t>Carlos Cezar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p>
      <w:pPr>
        <w:pStyle w:val="Corpo"/>
        <w:tabs>
          <w:tab w:val="clear" w:pos="708"/>
          <w:tab w:val="left" w:pos="4536"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51:00Z</dcterms:created>
  <dc:creator>DDO</dc:creator>
  <dc:description/>
  <cp:keywords/>
  <dc:language>en-US</dc:language>
  <cp:lastModifiedBy>MCMGomes</cp:lastModifiedBy>
  <dcterms:modified xsi:type="dcterms:W3CDTF">2024-10-11T20:22:00Z</dcterms:modified>
  <cp:revision>3</cp:revision>
  <dc:subject/>
  <dc:title>Acessorios_Parecer.doc</dc:title>
</cp:coreProperties>
</file>