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23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De autoria do Deputado Dr. Jorge do Carmo, o projeto em epígrafe objetiva declarar como Patrimônio Imaterial do Estado de São Paulo a Orquestra Municipal de Santa Isabe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96ª a 100ª Sessões Ordinárias (de 05 a 09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iniciativa reconhece a relevância histórica, social e cultural dessa manifestação musical, que representa não apenas o município de Santa Isabel, mas também o Estado de São Paulo em competições e eventos culturais. A Orquestra, fundada em 2012, evoluiu de uma fanfarra escolar para um grupo de destaque, integrando 320 músicos e oferecendo formação musical para mais de 3.200 criança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Constituição Estadual de São Paulo assegura o pleno exercício dos direitos culturais e o acesso às fontes da cultura, além de apoiar e incentivar a valorização e a difusão de suas manifestações, conforme os artigos 259 e 260. A Orquestra Municipal de Santa Isabel, ao longo de sua trajetória, acumulou prêmios e se consolidou como um elemento fundamental para a cultura e a educação musical do município, contribuindo significativamente para a preservação e difusão do patrimônio cultural paulista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 Portanto, manifestamo-nos favoravelmente à aprovação do Projeto de Lei nº 523, de 2024.</w:t>
      </w:r>
    </w:p>
    <w:p>
      <w:pPr>
        <w:pStyle w:val="TextBody"/>
        <w:spacing w:lineRule="auto" w:line="36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 xml:space="preserve">Relator Deputado Rômulo Fernandes – PT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33:00Z</dcterms:created>
  <dc:creator>Eduardo Ricetti</dc:creator>
  <dc:description/>
  <cp:keywords/>
  <dc:language>en-US</dc:language>
  <cp:lastModifiedBy>SERGIO GOMES AYALA FILHO</cp:lastModifiedBy>
  <dcterms:modified xsi:type="dcterms:W3CDTF">2024-09-23T22:33:00Z</dcterms:modified>
  <cp:revision>2</cp:revision>
  <dc:subject/>
  <dc:title/>
</cp:coreProperties>
</file>