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TA DA COMISSÃO DE CONSTITUIÇÃO, JUSTIÇA E REDAÇÃO SOBRE O PROJETO DE LEI Nº 920 DE 2023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nhor Presidente: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Arial" w:ascii="Verdana" w:hAnsi="Verdana"/>
        </w:rPr>
        <w:t>Com o objetivo de instruir integralmente o presente projeto, na forma estabelecida pelo inciso I do artigo 1º da Lei nº 14.707, de 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– biografia e relação das obras e ações do homenageado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 – documento que comprove ser o homenageado pessoa falecida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III – documento referente ao próprio a ser denominado, expedido pelo órgão responsável, no qual conste, em relação à obra pública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) que pertence ao Estado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) que está em condições de receber denominação; 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) qual a sua exata localização;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V – abaixo-assinado com 400 assinaturas ou manifestação do Conselho de Escola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eputado Caio França 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Relator</w:t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22:00Z</dcterms:created>
  <dc:creator>LGOBarros</dc:creator>
  <dc:description/>
  <dc:language>en-US</dc:language>
  <cp:lastModifiedBy>SERGIO GOMES AYALA FILHO</cp:lastModifiedBy>
  <dcterms:modified xsi:type="dcterms:W3CDTF">2024-09-19T19:22:00Z</dcterms:modified>
  <cp:revision>2</cp:revision>
  <dc:subject/>
  <dc:title/>
</cp:coreProperties>
</file>