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126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o Deputado Thiago Auricchio, com coautoria da Deputada Ana Carolina Serra, o projeto em epígrafe institui o Relatório Socioeconômico da Mulher Paulista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 presente proposição esteve em pauta, nos termos regimentai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Foi recebido o requerimento nº 1013, de 2024, de autoria da Deputada Ana Carolina Serra, solicitando a atribuição da coautoria do referido Projeto de Lei, com o de acordo do Deputado Thiago Auricchi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126, de 2024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48:00Z</dcterms:created>
  <dc:creator>Eduardo Ricetti</dc:creator>
  <dc:description/>
  <dc:language>en-US</dc:language>
  <cp:lastModifiedBy>Carlos Eduardo Barroco Massei</cp:lastModifiedBy>
  <dcterms:modified xsi:type="dcterms:W3CDTF">2024-09-17T18:48:00Z</dcterms:modified>
  <cp:revision>2</cp:revision>
  <dc:subject/>
  <dc:title/>
</cp:coreProperties>
</file>