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, DE 2024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DEFESA DOS DIREITOS </w:t>
      </w:r>
      <w:bookmarkStart w:id="0" w:name="_Hlk134538606"/>
      <w:r>
        <w:rPr>
          <w:rFonts w:cs="Arial" w:ascii="Arial" w:hAnsi="Arial"/>
          <w:b/>
          <w:sz w:val="24"/>
          <w:szCs w:val="24"/>
        </w:rPr>
        <w:t>DA PESSOA HUMANA E DAS QUESTÕES SOCIAIS</w:t>
      </w:r>
      <w:bookmarkEnd w:id="0"/>
      <w:r>
        <w:rPr>
          <w:rFonts w:cs="Arial" w:ascii="Arial" w:hAnsi="Arial"/>
          <w:b/>
          <w:sz w:val="24"/>
          <w:szCs w:val="24"/>
        </w:rPr>
        <w:t>, SOBRE O PROJETO DE LEI N° 358, DE 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a Deputada Ana Carolina Serra, o projeto em institui o "Dia Estadual do Trabalho dos Fundos Sociais de Solidariedade do Estado de São Paulo".</w:t>
      </w:r>
    </w:p>
    <w:p>
      <w:pPr>
        <w:pStyle w:val="TextBodyIndent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esente proposição esteve em pauta, nos termos regimentai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matéria foi encaminhada à Comissão de Constituição, Justiça e Redação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Na presente oportunidade, o projeto vem a esta Comissão de Defesa da Pessoa Humana e das Questões Sociais, cabendo-nos, na qualidade de Relator, apreciá-la, conclusivamente, quanto aos aspectos definidos no artigo 31, § 13, combinado com o artigo 33, II, “c”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fazê-lo, verificamos que, conforme justificativa apresentada pela autora, a presente proposição tem o objetivo de homenagear aqueles que praticaram e praticam solidariedade em todos os projetos desenvolvidos, prática importantíssima para que sejam alcançados aqueles que mais precisam de auxílio e, assim, possam vir a ter uma vida digna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naquilo que nos compete analisar, somos favoráveis ao Projeto de Lei nº 358, de 2024, conclusiv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4"/>
          <w:szCs w:val="24"/>
        </w:rPr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RAFAEL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59:00Z</dcterms:created>
  <dc:creator>ALESP</dc:creator>
  <dc:description/>
  <cp:keywords/>
  <dc:language>en-US</dc:language>
  <cp:lastModifiedBy>CRISTINA DUARTE SILVA</cp:lastModifiedBy>
  <dcterms:modified xsi:type="dcterms:W3CDTF">2024-09-11T18:59:00Z</dcterms:modified>
  <cp:revision>2</cp:revision>
  <dc:subject/>
  <dc:title/>
</cp:coreProperties>
</file>