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color w:val="000000"/>
          <w:sz w:val="27"/>
          <w:szCs w:val="27"/>
        </w:rPr>
        <w:t>PARECER Nº                 , DE 2024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rPr/>
      </w:pPr>
      <w:r>
        <w:rPr>
          <w:b/>
          <w:color w:val="000000"/>
          <w:sz w:val="27"/>
          <w:szCs w:val="27"/>
        </w:rPr>
        <w:t>DA COMISSÃO DE TRANSPORTES E COMUNICAÇÕES, SOBRE O PROJETO DE LEI Nº1262, DE 2023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8"/>
          <w:szCs w:val="28"/>
        </w:rPr>
        <w:t>De autoria do Deputado Marcos Damasio, o projeto em epígrafe objetiva d</w:t>
      </w:r>
      <w:r>
        <w:rPr>
          <w:rFonts w:cs="Arial" w:ascii="Arial" w:hAnsi="Arial"/>
          <w:sz w:val="28"/>
          <w:szCs w:val="28"/>
        </w:rPr>
        <w:t>ar a denominação de “Adão Antonio Basso” ao trevo (rotatória em nível) localizado no km 168,400 da Rodovia Constante Peruchi, SP-316, acesso aos Municípios de Santa Gertrudes, Rio Claro e Cordeirópolis.</w:t>
      </w:r>
    </w:p>
    <w:p>
      <w:pPr>
        <w:pStyle w:val="NormalWeb"/>
        <w:ind w:firstLine="70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resente proposição esteve em pauta nos dias de 21/08 a 25/8 de 2023, não recebendo emendas.</w:t>
      </w:r>
    </w:p>
    <w:p>
      <w:pPr>
        <w:pStyle w:val="NormalWeb"/>
        <w:ind w:firstLine="70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 matéria foi encaminhada à Comissão de Constituição, Justiça e Redação, que se manifestou pela sua aprovação, na forma do substitutivo. </w:t>
      </w:r>
    </w:p>
    <w:p>
      <w:pPr>
        <w:pStyle w:val="NormalWeb"/>
        <w:ind w:firstLine="70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Na presente oportunidade, a proposição vem a esta Comissão de Transportes e Comunicações cabendo-nos, na qualidade de Relator, deliberar conclusivamente sobre a matéria nos termos do artigo 31, combinado com o artigo 33, II, “b” do Regimento Interno. </w:t>
      </w:r>
    </w:p>
    <w:p>
      <w:pPr>
        <w:pStyle w:val="NormalWeb"/>
        <w:ind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sta homenagem a Adão, um cidadão honesto, respeitado, de conduta ilibada e muito querido por todos, principalmente pelos professores, funcionários e alunos que passaram pela Escola de Ensino Fundamental “Edna Teresa Fiório”, onde trabalhava como jardineiro. Amava o que fazia, adorava cuidar das plantas e das flores. Deixou muitas saudades em todos aqueles que tiveram a oportunidade de compartilhar da sua afeição. 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iante do exposto, manifestamo-nos favoráveis, conclusivamente, à aprovação do PL 1569 de 2023 na forma do substitutivo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 xml:space="preserve">    </w:t>
      </w:r>
    </w:p>
    <w:p>
      <w:pPr>
        <w:pStyle w:val="NormalWeb"/>
        <w:ind w:left="2124" w:firstLine="708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Sala das sessões, em 13 de setembro de 2024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ab/>
        <w:tab/>
        <w:tab/>
        <w:t xml:space="preserve">Deputado Rodrigo Mora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39:00Z</dcterms:created>
  <dc:creator>Rosely Teresinha Assis</dc:creator>
  <dc:description/>
  <dc:language>en-US</dc:language>
  <cp:lastModifiedBy>RAFAEL TAVARES VICENTE MARIA</cp:lastModifiedBy>
  <dcterms:modified xsi:type="dcterms:W3CDTF">2024-09-13T17:39:00Z</dcterms:modified>
  <cp:revision>2</cp:revision>
  <dc:subject/>
  <dc:title/>
</cp:coreProperties>
</file>