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sz w:val="24"/>
          <w:szCs w:val="24"/>
        </w:rPr>
        <w:t>PARECER Nº         , DE 2024.</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eastAsia="Arial" w:cs="Arial" w:ascii="Arial" w:hAnsi="Arial"/>
          <w:b/>
          <w:sz w:val="24"/>
          <w:szCs w:val="24"/>
        </w:rPr>
        <w:t xml:space="preserve"> </w:t>
      </w:r>
      <w:r>
        <w:rPr>
          <w:rFonts w:cs="Arial" w:ascii="Arial" w:hAnsi="Arial"/>
          <w:b/>
          <w:sz w:val="24"/>
          <w:szCs w:val="24"/>
        </w:rPr>
        <w:t>DA REUNIÃO CONJUNTA DAS COMISSÕES DE CONSTITUIÇÃO, JUSTIÇA E REDAÇÃO, DE ADMINISTRAÇÃO PÚBLICA E RELAÇÕES DO TRABALHO, E DE FINANÇAS, ORÇAMENTO E PLANEJAMENTO, SOBRE O PROJETO DE LEI COMPLEMENTAR Nº 37, DE 2024.</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Por meio da Mensagem A-nº 044/2024, o Senhor Governador encaminhou à Assembleia Legislativa o Projeto de Lei Complementar nº 37, de 2024, que estabelece a Lei Orgânica da Polícia Penal, institui a carreira de Policial Penal, do Quadro da Secretaria da Administração Penitenciária, define o Estatuto de seus integrantes e dá outras providência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Em pauta pelo período regimental, a propositura recebeu 81 (oitenta e uma) emendas e 1 (um) substitutivo dos nobres deputados desta Casa de Lei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O projeto tramita em regime de urgência, nos termos do artigo 26 da Constituição do Estad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Seguindo os trâmites regimentais, a propositura foi distribuída às Comissões de Constituição, Justiça e Redação, de Administração Pública e Relações do Trabalho, e de Finanças, Orçamento e Planejament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Posteriormente, com fundamento nos artigos 18, inciso III, “d”, e 68 do Regimento Interno Consolidado, o Senhor Presidente da Assembleia Legislativa convocou a presente reunião conjunta das comissões em epígrafe, para apreciação da propositura.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Compete-nos, na oportunidade, como relator designado pelo Presidente desta reunião, exarar parecer sobre os aspectos constitucionais, legais, jurídicos, financeiros, orçamentários, bem como quanto ao mérito da propositura em análise, o que passamos a fazer.</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I - DO PROJET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Com base na Emenda Constitucional Federal nº 104/2019, que alterou o artigo 144 da Carta Magna, bem como na Emenda Constitucional Estadual nº 51/2022, que acrescentou o artigo 143-A à Carta Paulista, o projeto sob análise estabelece a Lei Orgânica da Polícia Penal, institui a carreira de Policial Penal, define o estatuto de seus integrantes e dá outras providências.</w:t>
      </w:r>
    </w:p>
    <w:p>
      <w:pPr>
        <w:pStyle w:val="Normal"/>
        <w:ind w:firstLine="851"/>
        <w:jc w:val="both"/>
        <w:rPr/>
      </w:pPr>
      <w:r>
        <w:rPr>
          <w:rFonts w:cs="Arial" w:ascii="Arial" w:hAnsi="Arial"/>
          <w:color w:val="000000"/>
          <w:sz w:val="24"/>
          <w:szCs w:val="24"/>
          <w:shd w:fill="FFFFFF" w:val="clear"/>
        </w:rPr>
        <w:t>Iniciando pelo Título I, que cuida da Lei Orgânica, de acordo com o artigo 1º da propositura, a Polícia Penal do Estado de São Paulo (PPESP), órgão permanente de segurança pública, será subordinada à Secretaria da Administração Penitenciária e dirigida por policial penal, sendo o órgão responsável pela segurança dos estabelecimentos penais do Estado, em conformidade com o § 5°-A do artigo 144 da Constituição Federal.</w:t>
      </w:r>
    </w:p>
    <w:p>
      <w:pPr>
        <w:pStyle w:val="Normal"/>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a forma do artigo 2º, as atividades de segurança dos estabelecimentos penais compreendem as ações destinadas a promover a execução penal no âmbito administrativo, nos termos da legislação federal, as destinadas a garantir a custódia, a salubridade, a reintegração social, a escolta, a vigilância e a segurança da população prisional, a ordem, a disciplina e a preservação das instalações e do patrimônio material e virtual do Sistema Penitenciário. </w:t>
      </w:r>
    </w:p>
    <w:p>
      <w:pPr>
        <w:pStyle w:val="Normal"/>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Assim, no exercício de suas atribuições, a Polícia Penal zelará: pela proteção dos direitos humanos e pela dignidade da pessoa humana; pela ética profissional; e pela produção de conhecimento sobre atividades relativas à execução penal.</w:t>
      </w:r>
    </w:p>
    <w:p>
      <w:pPr>
        <w:pStyle w:val="Normal"/>
        <w:ind w:firstLine="851"/>
        <w:jc w:val="both"/>
        <w:rPr/>
      </w:pPr>
      <w:r>
        <w:rPr>
          <w:rFonts w:cs="Arial" w:ascii="Arial" w:hAnsi="Arial"/>
          <w:color w:val="000000"/>
          <w:sz w:val="24"/>
          <w:szCs w:val="24"/>
          <w:shd w:fill="FFFFFF" w:val="clear"/>
        </w:rPr>
        <w:t>Por sua vez, o artigo 4º estabelece as seguintes atribuições institucionais da polícia penal, dentre outras previstas no referido dispositivo: promover a atividade de execução da pena e da medida de segurança, a preservação da ordem, da disciplina e da segurança dos estabelecimentos penais; promover o transporte, a escolta, a custódia, a vigilância, o acompanhamento e o recambiamento das pessoas privadas de liberdade do Sistema Penitenciário do Estado de São Paulo; promover a custódia e vigilância das pessoas internadas sob medida de segurança; garantir: a individualização do cumprimento da pena e os direitos individuais das pessoas privadas de liberdade e das pessoas internadas sob medida de segurança, com observância do projeto terapêutico consentâneo com sua necessidade; garantir a assistência material, à saúde, jurídica, educacional, social e religiosa, a reintegração social e a promoção da cidadania à pessoa privada de liberdade e as assistências previstas em lei aos egressos; atuar na prevenção e repressão imediata de crimes, contravenções e infrações disciplinares no âmbito da execução penal; atuar no controle de rebeliões, motins, resgate de reféns ou qualquer crise instalada em estabelecimento penal; e atuar na recaptura em caso de fuga, evasão ou abandono da pessoa privada de liberdade, restrita ao momento da evasão ou à perseguição imediata.</w:t>
      </w:r>
    </w:p>
    <w:p>
      <w:pPr>
        <w:pStyle w:val="Normal"/>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Na sequência, o artigo 5º  prevê que a direção da Polícia Penal será exercida pelo seu Diretor Geral, cujas competências são definidas no artigo 6º, e que será nomeado pelo Governador, em comissão, mediante proposta do Secretário da Administração Penitenciária, entre os policiais penais do serviço ativo que: I - possuam diploma de nível superior, conforme legislação específica; II - não registrem punição de natureza disciplinar nos últimos 5 (cinco) anos; III - tenham idoneidade moral e reputação ilibada; IV - não tenham sido condenados por prática de ato de improbidade administrativa ou crime doloso por decisão transitada em julgado; e que V - contem com 20 (vinte) anos de efetivo exercício no serviço público e tenham exercido por 5 (cinco) anos cargo ou função de Corregedor, Coordenador, Diretor Técnico III ou equivalente.</w:t>
      </w:r>
    </w:p>
    <w:p>
      <w:pPr>
        <w:pStyle w:val="Normal"/>
        <w:ind w:firstLine="851"/>
        <w:jc w:val="both"/>
        <w:rPr/>
      </w:pPr>
      <w:r>
        <w:rPr>
          <w:rFonts w:cs="Arial" w:ascii="Arial" w:hAnsi="Arial"/>
          <w:color w:val="000000"/>
          <w:sz w:val="24"/>
          <w:szCs w:val="24"/>
          <w:shd w:fill="FFFFFF" w:val="clear"/>
        </w:rPr>
        <w:t>O artigo 8º prevê que a Polícia Penal terá uma Corregedoria, chefiada pelo seu Corregedor Geral, subordinando-se diretamente ao Diretor Geral da Polícia Penal. Referido órgão será orientador e fiscalizador das atividades funcionais e da conduta dos policiais penais, incumbindo-lhe, dentre outras atribuições, assegurar a disciplina e a regularidade das atividades policiais penais. Por seu turno, os artigos 9º e 10 estabelecem as competências da Corregedoria da Polícia Penal e do seu Corregedor Geral, respectivamente.</w:t>
      </w:r>
    </w:p>
    <w:p>
      <w:pPr>
        <w:pStyle w:val="Normal"/>
        <w:ind w:firstLine="851"/>
        <w:jc w:val="both"/>
        <w:rPr/>
      </w:pPr>
      <w:r>
        <w:rPr>
          <w:rFonts w:cs="Arial" w:ascii="Arial" w:hAnsi="Arial"/>
          <w:color w:val="000000"/>
          <w:sz w:val="24"/>
          <w:szCs w:val="24"/>
          <w:shd w:fill="FFFFFF" w:val="clear"/>
        </w:rPr>
        <w:t>Adentrando no Título II do projeto, que trata do Estatuto dos Policiais Penais, os artigos 11 e 12 tratam da sua respectiva carreira, ao passo que o artigo 13 estabelece as atribuições do policial penal. Por sua vez, os artigos 14 e 15 regulam o ingresso na carreira.</w:t>
      </w:r>
    </w:p>
    <w:p>
      <w:pPr>
        <w:pStyle w:val="Normal"/>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remuneração do policial penal será feita por subsídio, fixado em parcela única, na forma do Anexo I do projeto, só podendo ser acrescidas ao recebimento as verbas relativas a: I - décimo terceiro salário; II - férias e acréscimo de 1/3 (um terço) de férias; III - abono de permanência; IV - adicional de insalubridade; V - Bonificação por Resultados - BR; VI - retribuição pelo exercício de atribuições de direção, chefia e assessoramento; VII - verbas de caráter indenizatório; e VIII - Diária Especial por Jornada Extraordinária de Trabalho Penitenciário - DEJEP, a que se refere a Lei Complementar nº 1.247, de 27 de junho de 2014. </w:t>
      </w:r>
    </w:p>
    <w:p>
      <w:pPr>
        <w:pStyle w:val="Normal"/>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Na sequência, o projeto estabelece disposições relativas a: deveres do policial penal (artigo 34), penas disciplinares (artigos 40 ao 61), e procedimento disciplinar (artigos 65 ao 68).</w:t>
      </w:r>
    </w:p>
    <w:p>
      <w:pPr>
        <w:pStyle w:val="Normal"/>
        <w:ind w:firstLine="851"/>
        <w:jc w:val="both"/>
        <w:rPr/>
      </w:pPr>
      <w:r>
        <w:rPr>
          <w:rFonts w:cs="Arial" w:ascii="Arial" w:hAnsi="Arial"/>
          <w:color w:val="000000"/>
          <w:sz w:val="24"/>
          <w:szCs w:val="24"/>
          <w:shd w:fill="FFFFFF" w:val="clear"/>
        </w:rPr>
        <w:t>O Título III da propositura trata das disposições finais e transitórias, principalmente para promover alterações na legislação em vigor e para revogação das seguintes leis, a partir da entrada em vigor: I - a Lei Complementar nº 498, de 29 de dezembro de 1986; II - a Lei Complementar nº 842, de 24 de março de 1998; III - a Lei Complementar nº 898, de 13 de julho de 2001; IV - a Lei Complementar nº 959, de 13 de setembro de 2004; V - a Lei nº 15.089, de 22 de julho de 2013; e VI - a Lei nº 15.092, de 22 de julho de 2013.</w:t>
      </w:r>
      <w:r>
        <w:rPr/>
        <w:t xml:space="preserve"> </w:t>
      </w:r>
      <w:r>
        <w:rPr>
          <w:rFonts w:cs="Arial" w:ascii="Arial" w:hAnsi="Arial"/>
          <w:color w:val="000000"/>
          <w:sz w:val="24"/>
          <w:szCs w:val="24"/>
          <w:shd w:fill="FFFFFF" w:val="clear"/>
        </w:rPr>
        <w:t xml:space="preserve"> </w:t>
      </w:r>
    </w:p>
    <w:p>
      <w:pPr>
        <w:pStyle w:val="Normal"/>
        <w:ind w:firstLine="851"/>
        <w:jc w:val="both"/>
        <w:rPr/>
      </w:pPr>
      <w:r>
        <w:rPr/>
        <w:t>De acordo com o Anexo I da propositura, a Polícia Penal terá a seguinte tabela remuneratória, distribuída por níveis e categorias:</w:t>
      </w:r>
    </w:p>
    <w:tbl>
      <w:tblPr>
        <w:tblW w:w="8925" w:type="dxa"/>
        <w:jc w:val="left"/>
        <w:tblInd w:w="-15" w:type="dxa"/>
        <w:tblLayout w:type="fixed"/>
        <w:tblCellMar>
          <w:top w:w="0" w:type="dxa"/>
          <w:left w:w="0" w:type="dxa"/>
          <w:bottom w:w="0" w:type="dxa"/>
          <w:right w:w="0" w:type="dxa"/>
        </w:tblCellMar>
      </w:tblPr>
      <w:tblGrid>
        <w:gridCol w:w="2291"/>
        <w:gridCol w:w="2052"/>
        <w:gridCol w:w="974"/>
        <w:gridCol w:w="868"/>
        <w:gridCol w:w="2740"/>
      </w:tblGrid>
      <w:tr>
        <w:trPr>
          <w:trHeight w:val="135" w:hRule="atLeast"/>
        </w:trPr>
        <w:tc>
          <w:tcPr>
            <w:tcW w:w="2291" w:type="dxa"/>
            <w:vMerge w:val="restart"/>
            <w:tcBorders>
              <w:top w:val="single" w:sz="6" w:space="0" w:color="000000"/>
              <w:left w:val="single" w:sz="6" w:space="0" w:color="000000"/>
              <w:bottom w:val="single" w:sz="6" w:space="0" w:color="000000"/>
              <w:right w:val="single" w:sz="6" w:space="0" w:color="000000"/>
            </w:tcBorders>
          </w:tcPr>
          <w:p>
            <w:pPr>
              <w:pStyle w:val="Normal"/>
              <w:ind w:right="-135" w:hanging="0"/>
              <w:jc w:val="center"/>
              <w:rPr>
                <w:color w:val="000000"/>
                <w:sz w:val="27"/>
                <w:szCs w:val="27"/>
              </w:rPr>
            </w:pPr>
            <w:r>
              <w:rPr>
                <w:color w:val="000000"/>
                <w:sz w:val="27"/>
                <w:szCs w:val="27"/>
              </w:rPr>
              <w:t> </w:t>
            </w:r>
          </w:p>
          <w:p>
            <w:pPr>
              <w:pStyle w:val="Normal"/>
              <w:ind w:right="-135" w:hanging="0"/>
              <w:jc w:val="center"/>
              <w:rPr>
                <w:color w:val="000000"/>
                <w:sz w:val="27"/>
                <w:szCs w:val="27"/>
              </w:rPr>
            </w:pPr>
            <w:r>
              <w:rPr>
                <w:b/>
                <w:bCs/>
                <w:color w:val="000000"/>
                <w:spacing w:val="10"/>
                <w:sz w:val="24"/>
                <w:szCs w:val="24"/>
              </w:rPr>
              <w:t>POLÍCIA PENAL</w:t>
            </w:r>
          </w:p>
          <w:p>
            <w:pPr>
              <w:pStyle w:val="Normal"/>
              <w:spacing w:before="0" w:after="200"/>
              <w:ind w:right="-135" w:hanging="0"/>
              <w:jc w:val="center"/>
              <w:rPr>
                <w:color w:val="000000"/>
                <w:sz w:val="27"/>
                <w:szCs w:val="27"/>
              </w:rPr>
            </w:pPr>
            <w:r>
              <w:rPr>
                <w:b/>
                <w:bCs/>
                <w:color w:val="000000"/>
                <w:spacing w:val="10"/>
                <w:sz w:val="24"/>
                <w:szCs w:val="24"/>
              </w:rPr>
              <w:t>NÍVEL</w:t>
            </w:r>
          </w:p>
        </w:tc>
        <w:tc>
          <w:tcPr>
            <w:tcW w:w="6634" w:type="dxa"/>
            <w:gridSpan w:val="4"/>
            <w:tcBorders>
              <w:top w:val="single" w:sz="6" w:space="0" w:color="000000"/>
              <w:bottom w:val="single" w:sz="6" w:space="0" w:color="000000"/>
              <w:right w:val="single" w:sz="6" w:space="0" w:color="000000"/>
            </w:tcBorders>
          </w:tcPr>
          <w:p>
            <w:pPr>
              <w:pStyle w:val="Normal"/>
              <w:spacing w:before="0" w:after="200"/>
              <w:ind w:right="-135" w:hanging="0"/>
              <w:jc w:val="center"/>
              <w:rPr>
                <w:color w:val="000000"/>
                <w:sz w:val="27"/>
                <w:szCs w:val="27"/>
              </w:rPr>
            </w:pPr>
            <w:r>
              <w:rPr>
                <w:b/>
                <w:bCs/>
                <w:color w:val="000000"/>
                <w:spacing w:val="10"/>
                <w:sz w:val="24"/>
                <w:szCs w:val="24"/>
              </w:rPr>
              <w:t>SUBSÍDIO - R$</w:t>
            </w:r>
          </w:p>
        </w:tc>
      </w:tr>
      <w:tr>
        <w:trPr>
          <w:trHeight w:val="135" w:hRule="atLeast"/>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7"/>
                <w:szCs w:val="27"/>
              </w:rPr>
            </w:pPr>
            <w:r>
              <w:rPr>
                <w:color w:val="000000"/>
                <w:sz w:val="27"/>
                <w:szCs w:val="27"/>
              </w:rPr>
            </w:r>
          </w:p>
        </w:tc>
        <w:tc>
          <w:tcPr>
            <w:tcW w:w="6634" w:type="dxa"/>
            <w:gridSpan w:val="4"/>
            <w:tcBorders>
              <w:bottom w:val="single" w:sz="6" w:space="0" w:color="000000"/>
              <w:right w:val="single" w:sz="6" w:space="0" w:color="000000"/>
            </w:tcBorders>
          </w:tcPr>
          <w:p>
            <w:pPr>
              <w:pStyle w:val="Normal"/>
              <w:spacing w:before="0" w:after="200"/>
              <w:ind w:right="-135" w:hanging="0"/>
              <w:jc w:val="center"/>
              <w:rPr>
                <w:color w:val="000000"/>
                <w:sz w:val="27"/>
                <w:szCs w:val="27"/>
              </w:rPr>
            </w:pPr>
            <w:r>
              <w:rPr>
                <w:b/>
                <w:bCs/>
                <w:color w:val="000000"/>
                <w:spacing w:val="10"/>
                <w:sz w:val="24"/>
                <w:szCs w:val="24"/>
              </w:rPr>
              <w:t>CATEGORIAS</w:t>
            </w:r>
          </w:p>
        </w:tc>
      </w:tr>
      <w:tr>
        <w:trPr>
          <w:trHeight w:val="405" w:hRule="atLeast"/>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7"/>
                <w:szCs w:val="27"/>
              </w:rPr>
            </w:pPr>
            <w:r>
              <w:rPr>
                <w:color w:val="000000"/>
                <w:sz w:val="27"/>
                <w:szCs w:val="27"/>
              </w:rPr>
            </w:r>
          </w:p>
        </w:tc>
        <w:tc>
          <w:tcPr>
            <w:tcW w:w="2052" w:type="dxa"/>
            <w:tcBorders>
              <w:bottom w:val="single" w:sz="6" w:space="0" w:color="000000"/>
              <w:right w:val="single" w:sz="6" w:space="0" w:color="000000"/>
            </w:tcBorders>
          </w:tcPr>
          <w:p>
            <w:pPr>
              <w:pStyle w:val="Normal"/>
              <w:spacing w:before="0" w:after="200"/>
              <w:ind w:right="-135" w:hanging="0"/>
              <w:jc w:val="center"/>
              <w:rPr>
                <w:color w:val="000000"/>
                <w:sz w:val="27"/>
                <w:szCs w:val="27"/>
              </w:rPr>
            </w:pPr>
            <w:r>
              <w:rPr>
                <w:b/>
                <w:bCs/>
                <w:color w:val="000000"/>
                <w:spacing w:val="10"/>
                <w:sz w:val="24"/>
                <w:szCs w:val="24"/>
              </w:rPr>
              <w:t>A</w:t>
            </w:r>
          </w:p>
        </w:tc>
        <w:tc>
          <w:tcPr>
            <w:tcW w:w="1842" w:type="dxa"/>
            <w:gridSpan w:val="2"/>
            <w:tcBorders>
              <w:top w:val="single" w:sz="6" w:space="0" w:color="000000"/>
              <w:bottom w:val="single" w:sz="6" w:space="0" w:color="000000"/>
              <w:right w:val="single" w:sz="6" w:space="0" w:color="000000"/>
            </w:tcBorders>
          </w:tcPr>
          <w:p>
            <w:pPr>
              <w:pStyle w:val="Normal"/>
              <w:spacing w:before="0" w:after="200"/>
              <w:ind w:right="-135" w:hanging="0"/>
              <w:jc w:val="center"/>
              <w:rPr>
                <w:color w:val="000000"/>
                <w:sz w:val="27"/>
                <w:szCs w:val="27"/>
              </w:rPr>
            </w:pPr>
            <w:r>
              <w:rPr>
                <w:b/>
                <w:bCs/>
                <w:color w:val="000000"/>
                <w:spacing w:val="10"/>
                <w:sz w:val="24"/>
                <w:szCs w:val="24"/>
              </w:rPr>
              <w:t>B</w:t>
            </w:r>
          </w:p>
        </w:tc>
        <w:tc>
          <w:tcPr>
            <w:tcW w:w="2740" w:type="dxa"/>
            <w:tcBorders>
              <w:top w:val="single" w:sz="6" w:space="0" w:color="000000"/>
              <w:bottom w:val="single" w:sz="6" w:space="0" w:color="000000"/>
              <w:right w:val="single" w:sz="6" w:space="0" w:color="000000"/>
            </w:tcBorders>
          </w:tcPr>
          <w:p>
            <w:pPr>
              <w:pStyle w:val="Normal"/>
              <w:spacing w:before="0" w:after="200"/>
              <w:ind w:right="-135" w:hanging="0"/>
              <w:jc w:val="center"/>
              <w:rPr>
                <w:color w:val="000000"/>
                <w:sz w:val="27"/>
                <w:szCs w:val="27"/>
              </w:rPr>
            </w:pPr>
            <w:r>
              <w:rPr>
                <w:b/>
                <w:bCs/>
                <w:color w:val="000000"/>
                <w:spacing w:val="10"/>
                <w:sz w:val="24"/>
                <w:szCs w:val="24"/>
              </w:rPr>
              <w:t>C</w:t>
            </w:r>
          </w:p>
        </w:tc>
      </w:tr>
      <w:tr>
        <w:trPr>
          <w:trHeight w:val="405" w:hRule="atLeast"/>
        </w:trPr>
        <w:tc>
          <w:tcPr>
            <w:tcW w:w="2291" w:type="dxa"/>
            <w:tcBorders>
              <w:left w:val="single" w:sz="6" w:space="0" w:color="000000"/>
              <w:bottom w:val="single" w:sz="6" w:space="0" w:color="000000"/>
              <w:right w:val="single" w:sz="6" w:space="0" w:color="000000"/>
            </w:tcBorders>
          </w:tcPr>
          <w:p>
            <w:pPr>
              <w:pStyle w:val="Normal"/>
              <w:spacing w:before="0" w:after="200"/>
              <w:ind w:right="-135" w:hanging="0"/>
              <w:jc w:val="center"/>
              <w:rPr>
                <w:color w:val="000000"/>
                <w:sz w:val="27"/>
                <w:szCs w:val="27"/>
              </w:rPr>
            </w:pPr>
            <w:r>
              <w:rPr>
                <w:b/>
                <w:bCs/>
                <w:color w:val="000000"/>
                <w:spacing w:val="10"/>
                <w:sz w:val="24"/>
                <w:szCs w:val="24"/>
              </w:rPr>
              <w:t>VII</w:t>
            </w:r>
          </w:p>
        </w:tc>
        <w:tc>
          <w:tcPr>
            <w:tcW w:w="2052" w:type="dxa"/>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9.425,22</w:t>
            </w:r>
          </w:p>
        </w:tc>
        <w:tc>
          <w:tcPr>
            <w:tcW w:w="1842" w:type="dxa"/>
            <w:gridSpan w:val="2"/>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9.713,67</w:t>
            </w:r>
          </w:p>
        </w:tc>
        <w:tc>
          <w:tcPr>
            <w:tcW w:w="2740" w:type="dxa"/>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10.002,12</w:t>
            </w:r>
          </w:p>
        </w:tc>
      </w:tr>
      <w:tr>
        <w:trPr>
          <w:trHeight w:val="405" w:hRule="atLeast"/>
        </w:trPr>
        <w:tc>
          <w:tcPr>
            <w:tcW w:w="2291" w:type="dxa"/>
            <w:tcBorders>
              <w:left w:val="single" w:sz="6" w:space="0" w:color="000000"/>
              <w:bottom w:val="single" w:sz="6" w:space="0" w:color="000000"/>
              <w:right w:val="single" w:sz="6" w:space="0" w:color="000000"/>
            </w:tcBorders>
          </w:tcPr>
          <w:p>
            <w:pPr>
              <w:pStyle w:val="Normal"/>
              <w:spacing w:before="0" w:after="200"/>
              <w:ind w:right="-135" w:hanging="0"/>
              <w:jc w:val="center"/>
              <w:rPr>
                <w:color w:val="000000"/>
                <w:sz w:val="27"/>
                <w:szCs w:val="27"/>
              </w:rPr>
            </w:pPr>
            <w:r>
              <w:rPr>
                <w:b/>
                <w:bCs/>
                <w:color w:val="000000"/>
                <w:spacing w:val="10"/>
                <w:sz w:val="24"/>
                <w:szCs w:val="24"/>
              </w:rPr>
              <w:t>VI</w:t>
            </w:r>
          </w:p>
        </w:tc>
        <w:tc>
          <w:tcPr>
            <w:tcW w:w="2052" w:type="dxa"/>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8.323,89</w:t>
            </w:r>
          </w:p>
        </w:tc>
        <w:tc>
          <w:tcPr>
            <w:tcW w:w="1842" w:type="dxa"/>
            <w:gridSpan w:val="2"/>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8.578,64</w:t>
            </w:r>
          </w:p>
        </w:tc>
        <w:tc>
          <w:tcPr>
            <w:tcW w:w="2740" w:type="dxa"/>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8.833,38</w:t>
            </w:r>
          </w:p>
        </w:tc>
      </w:tr>
      <w:tr>
        <w:trPr>
          <w:trHeight w:val="405" w:hRule="atLeast"/>
        </w:trPr>
        <w:tc>
          <w:tcPr>
            <w:tcW w:w="2291" w:type="dxa"/>
            <w:tcBorders>
              <w:left w:val="single" w:sz="6" w:space="0" w:color="000000"/>
              <w:bottom w:val="single" w:sz="6" w:space="0" w:color="000000"/>
              <w:right w:val="single" w:sz="6" w:space="0" w:color="000000"/>
            </w:tcBorders>
          </w:tcPr>
          <w:p>
            <w:pPr>
              <w:pStyle w:val="Normal"/>
              <w:spacing w:before="0" w:after="200"/>
              <w:ind w:right="-135" w:hanging="0"/>
              <w:jc w:val="center"/>
              <w:rPr>
                <w:color w:val="000000"/>
                <w:sz w:val="27"/>
                <w:szCs w:val="27"/>
              </w:rPr>
            </w:pPr>
            <w:r>
              <w:rPr>
                <w:b/>
                <w:bCs/>
                <w:color w:val="000000"/>
                <w:spacing w:val="10"/>
                <w:sz w:val="24"/>
                <w:szCs w:val="24"/>
              </w:rPr>
              <w:t>V</w:t>
            </w:r>
          </w:p>
        </w:tc>
        <w:tc>
          <w:tcPr>
            <w:tcW w:w="2052" w:type="dxa"/>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7.351,26</w:t>
            </w:r>
          </w:p>
        </w:tc>
        <w:tc>
          <w:tcPr>
            <w:tcW w:w="1842" w:type="dxa"/>
            <w:gridSpan w:val="2"/>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7.576,23</w:t>
            </w:r>
          </w:p>
        </w:tc>
        <w:tc>
          <w:tcPr>
            <w:tcW w:w="2740" w:type="dxa"/>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7.801,21</w:t>
            </w:r>
          </w:p>
        </w:tc>
      </w:tr>
      <w:tr>
        <w:trPr>
          <w:trHeight w:val="405" w:hRule="atLeast"/>
        </w:trPr>
        <w:tc>
          <w:tcPr>
            <w:tcW w:w="2291" w:type="dxa"/>
            <w:tcBorders>
              <w:left w:val="single" w:sz="6" w:space="0" w:color="000000"/>
              <w:bottom w:val="single" w:sz="6" w:space="0" w:color="000000"/>
              <w:right w:val="single" w:sz="6" w:space="0" w:color="000000"/>
            </w:tcBorders>
          </w:tcPr>
          <w:p>
            <w:pPr>
              <w:pStyle w:val="Normal"/>
              <w:spacing w:before="0" w:after="200"/>
              <w:ind w:right="-135" w:hanging="0"/>
              <w:jc w:val="center"/>
              <w:rPr>
                <w:color w:val="000000"/>
                <w:sz w:val="27"/>
                <w:szCs w:val="27"/>
              </w:rPr>
            </w:pPr>
            <w:r>
              <w:rPr>
                <w:b/>
                <w:bCs/>
                <w:color w:val="000000"/>
                <w:spacing w:val="10"/>
                <w:sz w:val="24"/>
                <w:szCs w:val="24"/>
              </w:rPr>
              <w:t>IV</w:t>
            </w:r>
          </w:p>
        </w:tc>
        <w:tc>
          <w:tcPr>
            <w:tcW w:w="2052" w:type="dxa"/>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6.492,27</w:t>
            </w:r>
          </w:p>
        </w:tc>
        <w:tc>
          <w:tcPr>
            <w:tcW w:w="1842" w:type="dxa"/>
            <w:gridSpan w:val="2"/>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6.690,96</w:t>
            </w:r>
          </w:p>
        </w:tc>
        <w:tc>
          <w:tcPr>
            <w:tcW w:w="2740" w:type="dxa"/>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6.889,65</w:t>
            </w:r>
          </w:p>
        </w:tc>
      </w:tr>
      <w:tr>
        <w:trPr>
          <w:trHeight w:val="405" w:hRule="atLeast"/>
        </w:trPr>
        <w:tc>
          <w:tcPr>
            <w:tcW w:w="2291" w:type="dxa"/>
            <w:tcBorders>
              <w:left w:val="single" w:sz="6" w:space="0" w:color="000000"/>
              <w:bottom w:val="single" w:sz="6" w:space="0" w:color="000000"/>
              <w:right w:val="single" w:sz="6" w:space="0" w:color="000000"/>
            </w:tcBorders>
          </w:tcPr>
          <w:p>
            <w:pPr>
              <w:pStyle w:val="Normal"/>
              <w:spacing w:before="0" w:after="200"/>
              <w:ind w:right="-135" w:hanging="0"/>
              <w:jc w:val="center"/>
              <w:rPr>
                <w:color w:val="000000"/>
                <w:sz w:val="27"/>
                <w:szCs w:val="27"/>
              </w:rPr>
            </w:pPr>
            <w:r>
              <w:rPr>
                <w:b/>
                <w:bCs/>
                <w:color w:val="000000"/>
                <w:spacing w:val="10"/>
                <w:sz w:val="24"/>
                <w:szCs w:val="24"/>
              </w:rPr>
              <w:t>III</w:t>
            </w:r>
          </w:p>
        </w:tc>
        <w:tc>
          <w:tcPr>
            <w:tcW w:w="2052" w:type="dxa"/>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5.733,66</w:t>
            </w:r>
          </w:p>
        </w:tc>
        <w:tc>
          <w:tcPr>
            <w:tcW w:w="1842" w:type="dxa"/>
            <w:gridSpan w:val="2"/>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5.909,13</w:t>
            </w:r>
          </w:p>
        </w:tc>
        <w:tc>
          <w:tcPr>
            <w:tcW w:w="2740" w:type="dxa"/>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6.084,60</w:t>
            </w:r>
          </w:p>
        </w:tc>
      </w:tr>
      <w:tr>
        <w:trPr>
          <w:trHeight w:val="405" w:hRule="atLeast"/>
        </w:trPr>
        <w:tc>
          <w:tcPr>
            <w:tcW w:w="2291" w:type="dxa"/>
            <w:tcBorders>
              <w:left w:val="single" w:sz="6" w:space="0" w:color="000000"/>
              <w:bottom w:val="single" w:sz="6" w:space="0" w:color="000000"/>
              <w:right w:val="single" w:sz="6" w:space="0" w:color="000000"/>
            </w:tcBorders>
          </w:tcPr>
          <w:p>
            <w:pPr>
              <w:pStyle w:val="Normal"/>
              <w:spacing w:before="0" w:after="200"/>
              <w:ind w:right="-135" w:hanging="0"/>
              <w:jc w:val="center"/>
              <w:rPr>
                <w:color w:val="000000"/>
                <w:sz w:val="27"/>
                <w:szCs w:val="27"/>
              </w:rPr>
            </w:pPr>
            <w:r>
              <w:rPr>
                <w:b/>
                <w:bCs/>
                <w:color w:val="000000"/>
                <w:spacing w:val="10"/>
                <w:sz w:val="24"/>
                <w:szCs w:val="24"/>
              </w:rPr>
              <w:t>II</w:t>
            </w:r>
          </w:p>
        </w:tc>
        <w:tc>
          <w:tcPr>
            <w:tcW w:w="2052" w:type="dxa"/>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5.063,69</w:t>
            </w:r>
          </w:p>
        </w:tc>
        <w:tc>
          <w:tcPr>
            <w:tcW w:w="1842" w:type="dxa"/>
            <w:gridSpan w:val="2"/>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5.218,65</w:t>
            </w:r>
          </w:p>
        </w:tc>
        <w:tc>
          <w:tcPr>
            <w:tcW w:w="2740" w:type="dxa"/>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5.373,62</w:t>
            </w:r>
          </w:p>
        </w:tc>
      </w:tr>
      <w:tr>
        <w:trPr>
          <w:trHeight w:val="210" w:hRule="atLeast"/>
        </w:trPr>
        <w:tc>
          <w:tcPr>
            <w:tcW w:w="2291" w:type="dxa"/>
            <w:vMerge w:val="restart"/>
            <w:tcBorders>
              <w:left w:val="single" w:sz="6" w:space="0" w:color="000000"/>
              <w:bottom w:val="single" w:sz="6" w:space="0" w:color="000000"/>
              <w:right w:val="single" w:sz="6" w:space="0" w:color="000000"/>
            </w:tcBorders>
          </w:tcPr>
          <w:p>
            <w:pPr>
              <w:pStyle w:val="Normal"/>
              <w:ind w:right="-135" w:hanging="0"/>
              <w:jc w:val="center"/>
              <w:rPr>
                <w:color w:val="000000"/>
                <w:sz w:val="27"/>
                <w:szCs w:val="27"/>
              </w:rPr>
            </w:pPr>
            <w:r>
              <w:rPr>
                <w:color w:val="000000"/>
                <w:sz w:val="27"/>
                <w:szCs w:val="27"/>
              </w:rPr>
              <w:t> </w:t>
            </w:r>
          </w:p>
          <w:p>
            <w:pPr>
              <w:pStyle w:val="Normal"/>
              <w:spacing w:before="0" w:after="200"/>
              <w:ind w:right="-135" w:hanging="0"/>
              <w:jc w:val="center"/>
              <w:rPr>
                <w:color w:val="000000"/>
                <w:sz w:val="27"/>
                <w:szCs w:val="27"/>
              </w:rPr>
            </w:pPr>
            <w:r>
              <w:rPr>
                <w:b/>
                <w:bCs/>
                <w:color w:val="000000"/>
                <w:spacing w:val="10"/>
                <w:sz w:val="24"/>
                <w:szCs w:val="24"/>
              </w:rPr>
              <w:t>I</w:t>
            </w:r>
          </w:p>
        </w:tc>
        <w:tc>
          <w:tcPr>
            <w:tcW w:w="3026" w:type="dxa"/>
            <w:gridSpan w:val="2"/>
            <w:tcBorders>
              <w:bottom w:val="single" w:sz="6" w:space="0" w:color="000000"/>
              <w:right w:val="single" w:sz="6" w:space="0" w:color="000000"/>
            </w:tcBorders>
          </w:tcPr>
          <w:p>
            <w:pPr>
              <w:pStyle w:val="Normal"/>
              <w:spacing w:before="0" w:after="200"/>
              <w:ind w:right="-135" w:hanging="0"/>
              <w:jc w:val="center"/>
              <w:rPr>
                <w:color w:val="000000"/>
                <w:sz w:val="27"/>
                <w:szCs w:val="27"/>
              </w:rPr>
            </w:pPr>
            <w:r>
              <w:rPr>
                <w:b/>
                <w:bCs/>
                <w:color w:val="000000"/>
                <w:spacing w:val="10"/>
                <w:sz w:val="24"/>
                <w:szCs w:val="24"/>
              </w:rPr>
              <w:t>INGRESSO</w:t>
            </w:r>
          </w:p>
        </w:tc>
        <w:tc>
          <w:tcPr>
            <w:tcW w:w="3608" w:type="dxa"/>
            <w:gridSpan w:val="2"/>
            <w:tcBorders>
              <w:bottom w:val="single" w:sz="6" w:space="0" w:color="000000"/>
              <w:right w:val="single" w:sz="6" w:space="0" w:color="000000"/>
            </w:tcBorders>
          </w:tcPr>
          <w:p>
            <w:pPr>
              <w:pStyle w:val="Normal"/>
              <w:spacing w:before="0" w:after="200"/>
              <w:ind w:right="-135" w:hanging="0"/>
              <w:jc w:val="center"/>
              <w:rPr>
                <w:color w:val="000000"/>
                <w:sz w:val="27"/>
                <w:szCs w:val="27"/>
              </w:rPr>
            </w:pPr>
            <w:r>
              <w:rPr>
                <w:b/>
                <w:bCs/>
                <w:color w:val="000000"/>
                <w:spacing w:val="10"/>
                <w:sz w:val="24"/>
                <w:szCs w:val="24"/>
              </w:rPr>
              <w:t>A</w:t>
            </w:r>
          </w:p>
        </w:tc>
      </w:tr>
      <w:tr>
        <w:trPr>
          <w:trHeight w:val="195" w:hRule="atLeast"/>
        </w:trPr>
        <w:tc>
          <w:tcPr>
            <w:tcW w:w="2291"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sz w:val="27"/>
                <w:szCs w:val="27"/>
              </w:rPr>
            </w:pPr>
            <w:r>
              <w:rPr>
                <w:color w:val="000000"/>
                <w:sz w:val="27"/>
                <w:szCs w:val="27"/>
              </w:rPr>
            </w:r>
          </w:p>
        </w:tc>
        <w:tc>
          <w:tcPr>
            <w:tcW w:w="3026" w:type="dxa"/>
            <w:gridSpan w:val="2"/>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4.472,00</w:t>
            </w:r>
          </w:p>
        </w:tc>
        <w:tc>
          <w:tcPr>
            <w:tcW w:w="3608" w:type="dxa"/>
            <w:gridSpan w:val="2"/>
            <w:tcBorders>
              <w:bottom w:val="single" w:sz="6" w:space="0" w:color="000000"/>
              <w:right w:val="single" w:sz="6" w:space="0" w:color="000000"/>
            </w:tcBorders>
          </w:tcPr>
          <w:p>
            <w:pPr>
              <w:pStyle w:val="Normal"/>
              <w:spacing w:before="0" w:after="200"/>
              <w:ind w:right="-135" w:hanging="0"/>
              <w:jc w:val="center"/>
              <w:rPr>
                <w:color w:val="000000"/>
                <w:sz w:val="27"/>
                <w:szCs w:val="27"/>
              </w:rPr>
            </w:pPr>
            <w:r>
              <w:rPr>
                <w:color w:val="000000"/>
                <w:spacing w:val="10"/>
                <w:sz w:val="24"/>
                <w:szCs w:val="24"/>
              </w:rPr>
              <w:t>4.745,00</w:t>
            </w:r>
          </w:p>
        </w:tc>
      </w:tr>
      <w:tr>
        <w:trPr/>
        <w:tc>
          <w:tcPr>
            <w:tcW w:w="2291" w:type="dxa"/>
            <w:tcBorders/>
            <w:tcMar>
              <w:top w:w="15" w:type="dxa"/>
              <w:left w:w="15" w:type="dxa"/>
              <w:bottom w:w="15" w:type="dxa"/>
              <w:right w:w="15" w:type="dxa"/>
            </w:tcMar>
            <w:vAlign w:val="center"/>
          </w:tcPr>
          <w:p>
            <w:pPr>
              <w:pStyle w:val="Normal"/>
              <w:spacing w:before="0" w:after="200"/>
              <w:rPr>
                <w:color w:val="000000"/>
                <w:sz w:val="27"/>
                <w:szCs w:val="27"/>
              </w:rPr>
            </w:pPr>
            <w:r>
              <w:rPr>
                <w:color w:val="000000"/>
                <w:sz w:val="27"/>
                <w:szCs w:val="27"/>
              </w:rPr>
              <w:t> </w:t>
            </w:r>
          </w:p>
        </w:tc>
        <w:tc>
          <w:tcPr>
            <w:tcW w:w="2052" w:type="dxa"/>
            <w:tcBorders/>
            <w:tcMar>
              <w:top w:w="15" w:type="dxa"/>
              <w:left w:w="15" w:type="dxa"/>
              <w:bottom w:w="15" w:type="dxa"/>
              <w:right w:w="15" w:type="dxa"/>
            </w:tcMar>
            <w:vAlign w:val="center"/>
          </w:tcPr>
          <w:p>
            <w:pPr>
              <w:pStyle w:val="Normal"/>
              <w:spacing w:before="0" w:after="200"/>
              <w:rPr>
                <w:color w:val="000000"/>
                <w:sz w:val="27"/>
                <w:szCs w:val="27"/>
              </w:rPr>
            </w:pPr>
            <w:r>
              <w:rPr>
                <w:color w:val="000000"/>
                <w:sz w:val="27"/>
                <w:szCs w:val="27"/>
              </w:rPr>
              <w:t> </w:t>
            </w:r>
          </w:p>
        </w:tc>
        <w:tc>
          <w:tcPr>
            <w:tcW w:w="974" w:type="dxa"/>
            <w:tcBorders/>
            <w:tcMar>
              <w:top w:w="15" w:type="dxa"/>
              <w:left w:w="15" w:type="dxa"/>
              <w:bottom w:w="15" w:type="dxa"/>
              <w:right w:w="15" w:type="dxa"/>
            </w:tcMar>
            <w:vAlign w:val="center"/>
          </w:tcPr>
          <w:p>
            <w:pPr>
              <w:pStyle w:val="Normal"/>
              <w:spacing w:before="0" w:after="200"/>
              <w:rPr>
                <w:color w:val="000000"/>
                <w:sz w:val="27"/>
                <w:szCs w:val="27"/>
              </w:rPr>
            </w:pPr>
            <w:r>
              <w:rPr>
                <w:color w:val="000000"/>
                <w:sz w:val="27"/>
                <w:szCs w:val="27"/>
              </w:rPr>
              <w:t> </w:t>
            </w:r>
          </w:p>
        </w:tc>
        <w:tc>
          <w:tcPr>
            <w:tcW w:w="868" w:type="dxa"/>
            <w:tcBorders/>
            <w:tcMar>
              <w:top w:w="15" w:type="dxa"/>
              <w:left w:w="15" w:type="dxa"/>
              <w:bottom w:w="15" w:type="dxa"/>
              <w:right w:w="15" w:type="dxa"/>
            </w:tcMar>
            <w:vAlign w:val="center"/>
          </w:tcPr>
          <w:p>
            <w:pPr>
              <w:pStyle w:val="Normal"/>
              <w:spacing w:before="0" w:after="200"/>
              <w:rPr>
                <w:color w:val="000000"/>
                <w:sz w:val="27"/>
                <w:szCs w:val="27"/>
              </w:rPr>
            </w:pPr>
            <w:r>
              <w:rPr>
                <w:color w:val="000000"/>
                <w:sz w:val="27"/>
                <w:szCs w:val="27"/>
              </w:rPr>
              <w:t> </w:t>
            </w:r>
          </w:p>
        </w:tc>
        <w:tc>
          <w:tcPr>
            <w:tcW w:w="2740" w:type="dxa"/>
            <w:tcBorders/>
            <w:tcMar>
              <w:top w:w="15" w:type="dxa"/>
              <w:left w:w="15" w:type="dxa"/>
              <w:bottom w:w="15" w:type="dxa"/>
              <w:right w:w="15" w:type="dxa"/>
            </w:tcMar>
            <w:vAlign w:val="center"/>
          </w:tcPr>
          <w:p>
            <w:pPr>
              <w:pStyle w:val="Normal"/>
              <w:spacing w:before="0" w:after="200"/>
              <w:rPr>
                <w:color w:val="000000"/>
                <w:sz w:val="27"/>
                <w:szCs w:val="27"/>
              </w:rPr>
            </w:pPr>
            <w:r>
              <w:rPr>
                <w:color w:val="000000"/>
                <w:sz w:val="27"/>
                <w:szCs w:val="27"/>
              </w:rPr>
              <w:t> </w:t>
            </w:r>
          </w:p>
        </w:tc>
      </w:tr>
    </w:tbl>
    <w:p>
      <w:pPr>
        <w:pStyle w:val="Normal"/>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Cumpre observar também que, de acordo com o artigo 1º das Disposições Transitórias, os cargos e as funções-atividade de natureza permanente da carreira de Agente de Segurança Penitenciária e os cargos da classe de Agente de Escolta e Vigilância Penitenciária ficarão transformados em cargos de Policial Penal, na forma do Anexo II do projeto, ficando o respectivo cargo ou função-atividade do servidor enquadrado no Nível correspondente, na forma do Anexo III.</w:t>
      </w:r>
    </w:p>
    <w:p>
      <w:pPr>
        <w:pStyle w:val="Normal"/>
        <w:ind w:firstLine="851"/>
        <w:jc w:val="both"/>
        <w:rPr/>
      </w:pPr>
      <w:r>
        <w:rPr>
          <w:rFonts w:cs="Arial" w:ascii="Arial" w:hAnsi="Arial"/>
          <w:color w:val="000000"/>
          <w:sz w:val="24"/>
          <w:szCs w:val="24"/>
          <w:shd w:fill="FFFFFF" w:val="clear"/>
        </w:rPr>
        <w:t>Nos termos da exposição de motivos que acompanha o projeto, a regulamentação da carreira da polícia penal será um marco importante para a valorização dos profissionais que executam o serviço penal e que compõem o Sistema Penitenciário do Estado de São Paulo.</w:t>
      </w:r>
    </w:p>
    <w:p>
      <w:pPr>
        <w:pStyle w:val="Normal"/>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tualmente, o Sistema Penitenciário é composto, primordialmente, por duas categorias de servidores públicos para o desempenho de atividades de gestão da política penitenciária do Estado, totalizando mais de 27.000 (vinte e sete mil) homens e mulheres, a saber: o Agente de Segurança Penitenciária (ASP) e o Agente de Escolta e Vigilância Penitenciária (AEVP). Ao ASP compete a vigilância dos internos, a escolta interna e a segurança interna das instalações e, ao AEVP, a escolta externa dos presos e a proteção externa das instalações. </w:t>
      </w:r>
    </w:p>
    <w:p>
      <w:pPr>
        <w:pStyle w:val="Normal"/>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O presente projeto integrará ambas as categorias numa única, que será o Policial Penal, que será dividido em sete classes hierarquicamente escalonadas de I a VII. Atualmente, a carreira do Agente de Segurança Penitenciária tem remuneração superior ao do integrante da classe de Agente de Escolta e Vigilância Penitenciária, diferença que deixará de existir, pois com a criação da nova carreira de Policial Penal, os atuais AEVPs terão sua remuneração equiparada à dos ASPs.</w:t>
      </w:r>
    </w:p>
    <w:p>
      <w:pPr>
        <w:pStyle w:val="Normal"/>
        <w:spacing w:before="0" w:after="0"/>
        <w:ind w:firstLine="851"/>
        <w:jc w:val="both"/>
        <w:rPr>
          <w:rFonts w:ascii="Arial" w:hAnsi="Arial" w:cs="Arial"/>
          <w:sz w:val="24"/>
          <w:szCs w:val="24"/>
        </w:rPr>
      </w:pPr>
      <w:r>
        <w:rPr>
          <w:rFonts w:cs="Arial" w:ascii="Arial" w:hAnsi="Arial"/>
          <w:sz w:val="24"/>
          <w:szCs w:val="24"/>
        </w:rPr>
        <w:t xml:space="preserve">A proposta do Executivo é de natureza legislativa, de competência estadual e de iniciativa exclusiva do Senhor Governador, nos termos do artigo 24, § 2º, itens “1”, “2” e “4” da Constituição Estadual. Além disso, a proposta cumpre o que determina </w:t>
      </w:r>
      <w:r>
        <w:rPr>
          <w:rFonts w:cs="Arial" w:ascii="Arial" w:hAnsi="Arial"/>
          <w:color w:val="000000"/>
          <w:sz w:val="24"/>
          <w:szCs w:val="24"/>
          <w:shd w:fill="FFFFFF" w:val="clear"/>
        </w:rPr>
        <w:t>a Emenda Constitucional Federal nº 104/2019 e a Emenda Constitucional Estadual nº 51/2022.</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No mérito, o projeto possui grande importância e inegável interesse público, conforme já exposto, merecendo ser aprovado por esta Casa de Lei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Quanto ao aspecto financeiro e orçamentário, verifica-se que as despesas decorrentes da aplicação da futura lei complementar correrão à conta das dotações próprias consignadas no orçamento vigente, ficando o Poder Executivo autorizado a abrir créditos suplementares, se necessário, mediante a utilização de recursos, nos termos do § 1º do artigo 43 da Lei federal nº 4.320, de 17 de março de 1964. Assim, a proposta cumpre o disposto no artigo 25 da Constituição Estadual.</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Conclui-se que, sob os aspectos constitucionais, legais, jurídicos, financeiros, orçamentários, bem como quanto ao mérito, o projeto de lei complementar sob análise está em condições de ser aprovad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eastAsia="Arial" w:cs="Arial" w:ascii="Arial" w:hAnsi="Arial"/>
          <w:sz w:val="24"/>
          <w:szCs w:val="24"/>
        </w:rPr>
        <w:t xml:space="preserve"> </w:t>
      </w:r>
    </w:p>
    <w:p>
      <w:pPr>
        <w:pStyle w:val="Normal"/>
        <w:spacing w:before="0" w:after="0"/>
        <w:ind w:firstLine="851"/>
        <w:jc w:val="both"/>
        <w:rPr>
          <w:rFonts w:ascii="Arial" w:hAnsi="Arial" w:cs="Arial"/>
          <w:sz w:val="24"/>
          <w:szCs w:val="24"/>
        </w:rPr>
      </w:pPr>
      <w:r>
        <w:rPr>
          <w:rFonts w:cs="Arial" w:ascii="Arial" w:hAnsi="Arial"/>
          <w:sz w:val="24"/>
          <w:szCs w:val="24"/>
        </w:rPr>
        <w:t>II – DAS EMENDA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Conforme relatamos, no curso do processo legislativo o projeto recebeu 81 (oitenta e uma) emendas e 1 (um) substitutivo dos nobres deputados desta Casa, que passamos a analisar.</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 emenda de nº 1 pretende, em síntese, acrescentar um novo capítulo II ao projeto, inserindo um Quadro de Apoio da Polícia Penal, composto por servidores administrativos e operacionais lotados na estrutura institucional da Polícia Penal. Referida emenda permite, ainda, que o titular de cargo de Oficial Operacional que esteja lotado na Secretaria da Administração Penitenciária possa, mediante manifestação expressa, optar por integrar a estrutura da Polícia Penal na carreira de policial penal.</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Observa-se que o Substitutivo de nº 1, dentre outras alterações, também pretende inserir essa faculdade ao titular do cargo de Oficial Operacional, mediante manifestação expressa.</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Na sequência, as emendas de nº 42, 66, 67, 68, 74 e 80 modificam os Anexos II e III da propositura, acrescentando os cargos de oficial operacional (motorista) dentre aqueles que serão transformados em cargos de policial penal.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Embora reconheçamos o elevado mérito contido nas propostas, não podemos aquiescer com o seu acolhimento. Cumpre observar que os cargos de natureza administrativa e operacional, embora existentes na estrutura da Secretaria da Administração Penitenciária, não se compatibilizam com o regime policial penal.</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Observa-se que a Suprema Corte já se pronunciou sobre questão parecida, nos autos da ADI 7229, em que julgou inconstitucionais trechos de emendas à Constituição do Estado do Acre, que autorizavam a transformação de cargos públicos de motorista penitenciário e agente socioeducativo em cargos de policial penal, por violação à exigência constitucional de concurso para investidura em cargo público, nos termos abaix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left="2410" w:hanging="0"/>
        <w:jc w:val="both"/>
        <w:rPr>
          <w:rFonts w:ascii="Arial" w:hAnsi="Arial" w:cs="Arial"/>
          <w:sz w:val="18"/>
          <w:szCs w:val="18"/>
        </w:rPr>
      </w:pPr>
      <w:r>
        <w:rPr>
          <w:rFonts w:cs="Arial" w:ascii="Arial" w:hAnsi="Arial"/>
          <w:sz w:val="18"/>
          <w:szCs w:val="18"/>
        </w:rPr>
        <w:t>Ementa: Direito constitucional. Ação direta de inconstitucionalidade. Constituição do Estado do Acre. Polícia Penal. Transformação de cargos. 1 Ação direta de inconstitucionalidade que tem por objeto normas constitucionais do Estado do Acre que alteraram o regime jurídico da carreira de Policial Penal. 2. A pretexto de promover reestruturação na carreira, tais normas tornaram viável a investidura de Motoristas Penitenciários em cargos de Policial Penal. Por serem carreiras com atribuições e exigências para provimento distintas, há violação ao art. 37, II, da Constituição. 3. Ação direta cujo pedido se julga procedente. Tese: A transformação de carreira de nível médio em outra de nível superior, com atribuições distintas, constitui forma de provimento derivado vedada pelo art. 37, II, da CF/88.</w:t>
      </w:r>
    </w:p>
    <w:p>
      <w:pPr>
        <w:pStyle w:val="Normal"/>
        <w:spacing w:before="0" w:after="0"/>
        <w:ind w:left="2410" w:hanging="0"/>
        <w:jc w:val="both"/>
        <w:rPr>
          <w:rFonts w:ascii="Arial" w:hAnsi="Arial" w:cs="Arial"/>
          <w:sz w:val="18"/>
          <w:szCs w:val="18"/>
        </w:rPr>
      </w:pPr>
      <w:r>
        <w:rPr>
          <w:rFonts w:cs="Arial" w:ascii="Arial" w:hAnsi="Arial"/>
          <w:sz w:val="18"/>
          <w:szCs w:val="18"/>
        </w:rPr>
        <w:t>(ADI 7229, Relator(a): DIAS TOFFOLI, Relator(a) p/ Acórdão: LUÍS ROBERTO BARROSO, Tribunal Pleno, julgado em 13-11-2023, PROCESSO ELETRÔNICO DJe-s/n  DIVULG 05-12-2023  PUBLIC 06-12-2023)</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Não obstante, é certo que os referidos cargos de natureza administrativa e operacional deverão continuar existindo na estrutura da Secretaria da Administração Penitenciária, assim como existem em várias outras Pastas, salientando que são regidos por outras leis em vigor, a exemplo dos cargos da área de engenharia, previstos na Lei Complementar nº 540/1988, da área administrativa e operacional, previstos na Lei Complementar nº 1.080/2008, e da área de saúde, previstos na Lei Complementar nº 1.157/2011.</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s emendas de nº 2, 17, 18, 46, 51, têm por objetivo a supressão de diversos dispositivos do projeto, a exemplo dos incisos I e XVI do artigo 55, dos incisos I e XIV do artigo 56, do inciso XXXVII do artigo 58 e dos incisos VIII e XXIII do artigo 59. Tais modificações buscam, em resumo, retirar da propositura determinadas condutas previstas como faltas disciplinares puníveis. Por sua vez, as emendas de nº 16, 52, 53 alteram a redação dos incisos I e XVI do artigo 55, e a emenda de nº 54 modifica a redação do inciso XV do artigo 60, de modo a modificar as condutas ali descritas como faltas disciplinare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Apesar de reconhecermos a nobre intenção dos proponentes, entendemos que tais dispositivos não devem ser retirados do projeto, e nem modificados, pois, conforme justificado na exposição de motivos, o “Capítulo VIII – Do Regime Disciplinar” foi elaborado em consonância com o que existe de mais atual na legislação disciplinar das polícias do Estado. No que tange aos princípios deontológicos e regras de composição e avaliação de condutas, foram utilizadas as disposições cabíveis aos policiais militares, e no que concerne às penas, faltas e ao processo disciplinar, foram utilizadas as disposições aplicáveis aos policiais civis do Estado.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s emendas de nº 3 e 13 modificam a redação do inciso III do artigo 29, que estabelece que o interstício para fins de progressão e promoção não será interrompido quando o servidor estiver afastado do cargo de policial penal por motivos de licença para tratamento de saúde, até o limite de 45 (quarenta e cinco) dias por ano. Referidas emendas pretendem suprimir este limitador de praz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pesar da nobre intenção contida nas propostas, nossa análise é no sentido de que é razoável o prazo estabelecido pela propositura, não sendo recomendável a supressão do limitador supramencionad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Na sequência, a emenda de nº 4 cuida da modificação dos artigos 24 ao 30, e do artigo 3º das Disposições Transitórias, com o objetivo de tornar mais brandos os requisitos para a progressão funcional e para a promoção do policial penal. Novamente, apesar da nobreza contida na proposta, entendemos que os parâmetros estabelecidos no projeto original são justos e adequados, não demandando qualquer aprimorament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Por sua vez, a emenda de nº 5 visa à modificação do inciso VI do artigo 3º, com a intenção de suprimir do projeto a remuneração por subsídio. Com intenção similar, as emendas de nº 14 e 49 modificam a redação do artigo 31, a emenda de nº 15 modifica a redação do artigo 32, a emenda de nº 20 modifica o artigo 78, e a emenda de nº 21 suprime o artigo 2º das disposições transitórias, também para excluir a remuneração por subsídio.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A supressão da remuneração por subsídio também é objeto do Substitutivo de nº 1, dentre outras alterações que sugere.</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Acerca da matéria, não podemos aquiescer com tal modificação, uma vez que o referido dispositivo está de acordo com a autorização contida no § 8º do artigo 39 da Constituição Federal.</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 emenda de nº 6 pretende modificar a redação do parágrafo único do artigo 8º, de modo que a Corregedoria da Polícia Penal seja exercida por membro indicado pela sociedade civil. Apesar dos nobres desígnios do proponente, entendemos que o referido dispositivo não demanda qualquer aprimoramento, pois estabelece que as atribuições da Corregedoria serão desempenhadas por policiais penais designados para este fim, estando adequada tal disposição, sendo que, uma das principais atribuições do órgão será a de fiscalizar e orientar as atividades da Polícia Penal e dos integrantes da carreira de policial penal, no exercício de suas funçõe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Na sequência, as emendas de nº 7, 39, 50, 76, e 79 suprimem o inciso IV do artigo 4º, e o inciso XIX do artigo 13, que atribuem à Polícia Penal a lavratura de termo circunstanciado de ocorrência de infração de menor potencial ofensivo ocorrida no âmbito do Sistema Penitenciário.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w:t>
      </w:r>
      <w:r>
        <w:rPr>
          <w:rFonts w:cs="Arial" w:ascii="Arial" w:hAnsi="Arial"/>
          <w:sz w:val="24"/>
          <w:szCs w:val="24"/>
        </w:rPr>
        <w:t>Acerca da matéria, entendemos que assiste razão às supramencionadas emendas, pois os dispositivos que ora se pretende suprimir conflitam com normas constitucionais e com a legislação reguladora da Polícia Civil, conforme explicamos adiante.</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É inegável que a competência sobre qualquer tipo de investigação criminal é da Polícia Judiciária, sob a condução do Delegado de Polícia Civil, a nível estadual.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O artigo 144 da Constituição Federal estabelece quais são os órgãos responsáveis pela segurança pública, dentre eles as polícias civis e as polícias penais.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Por sua vez, o § 4º do referido artigo prevê que às polícias civis, dirigidas por delegados de polícia de carreira, incumbem, ressalvada a competência da União, as funções de polícia judiciária e a apuração de infrações penais, exceto as militares. Com relação às polícias penais, o § 5º-A do referido artigo estabelece que lhes cabe a segurança dos estabelecimentos penai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Recentemente, vimos ser publicada a Lei Federal nº 14.735/2023 (Lei Orgânica Nacional das Polícias Civis), que em seu artigo 6º prevê que compete à polícia civil, ressalvadas a competência da União e as infrações penais militares, executar privativamente as funções de polícia judiciária civil e de apuração de infrações penais, a serem materializadas em inquérito policial ou em outro procedimento de investigaçã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Nessa linha, o “caput” do artigo 26 da Lei Federal nº 14.735/2023 dispõe que o delegado de polícia detém a prerrogativa de direção das atividades da polícia civil, bem como a presidência, a determinação legal, o comando e o controle de apurações, de procedimentos e de atividades de investigação.</w:t>
      </w:r>
    </w:p>
    <w:p>
      <w:pPr>
        <w:pStyle w:val="Normal"/>
        <w:spacing w:before="0" w:after="0"/>
        <w:ind w:firstLine="851"/>
        <w:jc w:val="both"/>
        <w:rPr/>
      </w:pPr>
      <w:r>
        <w:rPr>
          <w:rFonts w:cs="Calibri"/>
        </w:rPr>
        <w:t xml:space="preserve"> </w:t>
      </w:r>
      <w:r>
        <w:rPr>
          <w:rFonts w:cs="Arial" w:ascii="Arial" w:hAnsi="Arial"/>
          <w:sz w:val="24"/>
          <w:szCs w:val="24"/>
        </w:rPr>
        <w:t>Não ignoramos o entendimento do Supremo Tribunal Federal nas ADIs nº 5.637, 6.245 e 6.264, no sentido de que, no âmbito da competência concorrente, Estados e Distrito Federal podem definir as autoridades legitimadas para a lavratura do termo circunstanciado, e assim possibilitar tão somente o registro da ocorrência por autoridade policial diversa do Delegado de Polícia. Entretanto, com a devida vênia, não podemos concordar que tal medida funcionaria bem, na prática.</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No caso do projeto em análise, permitir que a Polícia Penal lavre termos circunstanciados seria atribuir ao órgão a função de interpretação normativa de condutas e enquadramento nos respectivos tipos penais, para a devida lavratura dos termos, o que poderia acarretar problemas e questionamentos diversos, pois a Polícia Penal não possui formação jurídica para tanto e, em nossa análise, o Delegado de Polícia é a autoridade que detém a melhor qualificação técnica para desempenhar tal função, pois muitas vezes é difícil identificar se a conduta é ou não uma infração de menor potencial ofensivo, ou se é um crime comum, sendo esta a diferença que determina se haverá a lavratura de um termo circunstanciado ou a instauração de um inquérito policial.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No mais, entendemos que a inovação pretendida pelo projeto pode acarretar conflitos ou impasses entre a Polícia Penal e a Polícia Civil, o que não é recomendável, até mesmo sob risco de ofensa ao Princípio da Eficiência da Administração Pública.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nte o exposto, de modo a acolher as supramencionadas emendas, que possuem redações muito similares entre si, e assim contemplar a proposta de todos os pares proponentes, pedimos vênia para apresentar a seguinte subemenda.</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left="851" w:hanging="0"/>
        <w:jc w:val="both"/>
        <w:rPr/>
      </w:pPr>
      <w:r>
        <w:rPr>
          <w:rFonts w:cs="Arial" w:ascii="Arial" w:hAnsi="Arial"/>
          <w:sz w:val="24"/>
          <w:szCs w:val="24"/>
        </w:rPr>
        <w:t>SUBEMENDA “A” às emendas de nº 7, 39, 50, 76, e 79</w:t>
      </w:r>
    </w:p>
    <w:p>
      <w:pPr>
        <w:pStyle w:val="Normal"/>
        <w:spacing w:before="0" w:after="0"/>
        <w:ind w:left="851" w:hanging="0"/>
        <w:jc w:val="both"/>
        <w:rPr>
          <w:rFonts w:ascii="Arial" w:hAnsi="Arial" w:cs="Arial"/>
          <w:sz w:val="24"/>
          <w:szCs w:val="24"/>
        </w:rPr>
      </w:pPr>
      <w:r>
        <w:rPr>
          <w:rFonts w:cs="Arial" w:ascii="Arial" w:hAnsi="Arial"/>
          <w:sz w:val="24"/>
          <w:szCs w:val="24"/>
        </w:rPr>
      </w:r>
    </w:p>
    <w:p>
      <w:pPr>
        <w:pStyle w:val="Normal"/>
        <w:spacing w:before="0" w:after="0"/>
        <w:ind w:left="851" w:hanging="0"/>
        <w:jc w:val="both"/>
        <w:rPr>
          <w:rFonts w:ascii="Arial" w:hAnsi="Arial" w:cs="Arial"/>
          <w:sz w:val="24"/>
          <w:szCs w:val="24"/>
        </w:rPr>
      </w:pPr>
      <w:r>
        <w:rPr>
          <w:rFonts w:cs="Arial" w:ascii="Arial" w:hAnsi="Arial"/>
          <w:sz w:val="24"/>
          <w:szCs w:val="24"/>
        </w:rPr>
        <w:t>Suprima-se o inciso IV do artigo 4º, e o inciso XIX do artigo 13, renumerando-se os demais incisos, ambos do Projeto de Lei Complementar nº 37, de 2024.</w:t>
      </w:r>
    </w:p>
    <w:p>
      <w:pPr>
        <w:pStyle w:val="Normal"/>
        <w:spacing w:before="0" w:after="0"/>
        <w:ind w:firstLine="851"/>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firstLine="851"/>
        <w:jc w:val="both"/>
        <w:rPr>
          <w:rFonts w:ascii="Arial" w:hAnsi="Arial" w:cs="Arial"/>
          <w:sz w:val="24"/>
          <w:szCs w:val="24"/>
        </w:rPr>
      </w:pPr>
      <w:r>
        <w:rPr>
          <w:rFonts w:cs="Arial" w:ascii="Arial" w:hAnsi="Arial"/>
          <w:sz w:val="24"/>
          <w:szCs w:val="24"/>
        </w:rPr>
        <w:t xml:space="preserve">Por sua vez, as emendas de nº 8 e 78 buscam modificar a redação do artigo 12 da propositura, que trata do exercício das atividades do policial penal em plantões ou em expediente administrativo.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 emenda de nº 8 pretende estabelecer que a escala será de 24x72h (vinte e quatro por setenta e duas horas), bem como um limite de horas semanais trabalhadas, além de um banco de horas. A emenda de nº 78 também trata da existência de um banco de hora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De forma similar, a emenda de nº 48, também modificando o artigo 12, pretende definir qual será a jornada de trabalho dos policiais penais e dos servidores administrativos e operacionai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pesar da nobreza contida nas propostas, consideramos que tais matérias deverão ser melhor detalhadas em regulamentação própria, o que permitirá uma maior flexibilidade para o Poder Executivo, na forma do parágrafo único do artigo 4º do projet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A emenda de nº 33, também modificando o artigo 12, pretende substituir o termo “condições precárias de segurança” por “condições adversas de segurança”, a que estarão sujeitos os policiais penais. Embora reconheçamos a nobre intenção da proposta, entendemos que seu conteúdo já está contemplado no próprio dispositivo que se pretende modificar, não sendo necessária qualquer alteraçã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Por sua vez, a emenda de nº 70, ao modificar o parágrafo único do artigo 12, estabelece que ao policial penal será vedado o exercício de qualquer outra atividade remunerada, exceto as relativas ao magistério e à difusão científica e cultural. Considerando que a redação original do dispositivo já contempla a essência da proposta apresentada, concluímos que a alteração não se faz necessária.</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s emendas de nº 9 e 43 pretendem acrescentar novos artigos ao projeto, determinando que a aposentadoria do policial penal, compulsória ou voluntária, será concedida no nível, categoria ou classe imediatamente superior à que ele ocupava enquanto servidor ativo. Embora reconheçamos a nobre intenção contida na proposta, não podemos aquiescer com seu acolhimento, pois a medida certamente acarretaria acréscimo de despesa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right="-1" w:firstLine="851"/>
        <w:jc w:val="both"/>
        <w:rPr/>
      </w:pPr>
      <w:r>
        <w:rPr>
          <w:rFonts w:cs="Arial" w:ascii="Arial" w:hAnsi="Arial"/>
          <w:sz w:val="25"/>
          <w:szCs w:val="25"/>
        </w:rPr>
        <w:t>Não podemos ignorar a expressa vedação constitucional ao aumento de despesa nos projetos de iniciativa exclusiva do Senhor Governador, ressalvado o disposto no artigo 174, §§ 1° e 2°, nos termos do artigo 24 § 5º, item ‘1’ da Constituição Estadual.</w:t>
      </w:r>
    </w:p>
    <w:p>
      <w:pPr>
        <w:pStyle w:val="Normal"/>
        <w:spacing w:before="0" w:after="0"/>
        <w:ind w:right="-1" w:firstLine="1560"/>
        <w:jc w:val="both"/>
        <w:rPr>
          <w:rFonts w:ascii="Arial" w:hAnsi="Arial" w:cs="Arial"/>
          <w:sz w:val="25"/>
          <w:szCs w:val="25"/>
        </w:rPr>
      </w:pPr>
      <w:r>
        <w:rPr>
          <w:rFonts w:cs="Arial" w:ascii="Arial" w:hAnsi="Arial"/>
          <w:sz w:val="25"/>
          <w:szCs w:val="25"/>
        </w:rPr>
      </w:r>
    </w:p>
    <w:p>
      <w:pPr>
        <w:pStyle w:val="Normal"/>
        <w:spacing w:before="0" w:after="0"/>
        <w:ind w:firstLine="851"/>
        <w:jc w:val="both"/>
        <w:rPr>
          <w:rFonts w:ascii="Arial" w:hAnsi="Arial" w:cs="Arial"/>
          <w:sz w:val="25"/>
          <w:szCs w:val="25"/>
        </w:rPr>
      </w:pPr>
      <w:r>
        <w:rPr>
          <w:rFonts w:cs="Arial" w:ascii="Arial" w:hAnsi="Arial"/>
          <w:sz w:val="25"/>
          <w:szCs w:val="25"/>
        </w:rPr>
        <w:t>Cumpre mencionar que a jurisprudência consolidada do Supremo Tribunal Federal possui o mesmo entendimento nos termos seguintes:</w:t>
      </w:r>
    </w:p>
    <w:p>
      <w:pPr>
        <w:pStyle w:val="Normal"/>
        <w:spacing w:before="0" w:after="0"/>
        <w:ind w:firstLine="1418"/>
        <w:jc w:val="both"/>
        <w:rPr>
          <w:rFonts w:ascii="Arial" w:hAnsi="Arial" w:cs="Arial"/>
          <w:sz w:val="25"/>
          <w:szCs w:val="25"/>
        </w:rPr>
      </w:pPr>
      <w:r>
        <w:rPr>
          <w:rFonts w:cs="Arial" w:ascii="Arial" w:hAnsi="Arial"/>
          <w:sz w:val="25"/>
          <w:szCs w:val="25"/>
        </w:rPr>
      </w:r>
    </w:p>
    <w:p>
      <w:pPr>
        <w:pStyle w:val="Normal"/>
        <w:spacing w:before="0" w:after="0"/>
        <w:ind w:left="1560" w:hanging="0"/>
        <w:jc w:val="both"/>
        <w:rPr>
          <w:rFonts w:ascii="Arial" w:hAnsi="Arial" w:cs="Arial"/>
          <w:sz w:val="19"/>
          <w:szCs w:val="19"/>
        </w:rPr>
      </w:pPr>
      <w:r>
        <w:rPr>
          <w:rFonts w:cs="Arial" w:ascii="Arial" w:hAnsi="Arial"/>
          <w:sz w:val="19"/>
          <w:szCs w:val="19"/>
        </w:rPr>
        <w:t>“</w:t>
      </w:r>
      <w:r>
        <w:rPr>
          <w:rFonts w:cs="Arial" w:ascii="Arial" w:hAnsi="Arial"/>
          <w:sz w:val="19"/>
          <w:szCs w:val="19"/>
        </w:rPr>
        <w:t>As normas constitucionais de processo legislativo não impossibilitam, em regra, a modificação, por meio de emendas parlamentares, dos projetos de lei enviados pelo chefe do Poder Executivo no exercício de sua iniciativa privativa. Essa atribuição do Poder Legislativo brasileiro esbarra, porém, em duas limitações: a) a impossibilidade de o Parlamento veicular matérias diferentes das versadas no projeto de lei, de modo a desfigurá-lo; e b) a impossibilidade de as emendas parlamentares aos projetos de lei de iniciativa do presidente da República, ressalvado o disposto no § 3º e no § 4º do art. 166, implicarem aumento de despesa pública (inciso I do art. 63 da CF).”</w:t>
      </w:r>
    </w:p>
    <w:p>
      <w:pPr>
        <w:pStyle w:val="Normal"/>
        <w:spacing w:before="0" w:after="0"/>
        <w:ind w:left="1560" w:hanging="0"/>
        <w:jc w:val="both"/>
        <w:rPr>
          <w:rFonts w:ascii="Arial" w:hAnsi="Arial" w:cs="Arial"/>
          <w:sz w:val="19"/>
          <w:szCs w:val="19"/>
        </w:rPr>
      </w:pPr>
      <w:r>
        <w:rPr>
          <w:rFonts w:cs="Arial" w:ascii="Arial" w:hAnsi="Arial"/>
          <w:sz w:val="19"/>
          <w:szCs w:val="19"/>
        </w:rPr>
        <w:t>[ADI 3.114, rel. min. Ayres Britto, j. 24-8-2005, P, DJ de 7-4-2006.]</w:t>
      </w:r>
    </w:p>
    <w:p>
      <w:pPr>
        <w:pStyle w:val="Normal"/>
        <w:spacing w:before="0" w:after="0"/>
        <w:ind w:left="1560" w:hanging="0"/>
        <w:jc w:val="both"/>
        <w:rPr>
          <w:rFonts w:ascii="Arial" w:hAnsi="Arial" w:cs="Arial"/>
          <w:sz w:val="19"/>
          <w:szCs w:val="19"/>
        </w:rPr>
      </w:pPr>
      <w:r>
        <w:rPr>
          <w:rFonts w:cs="Arial" w:ascii="Arial" w:hAnsi="Arial"/>
          <w:sz w:val="19"/>
          <w:szCs w:val="19"/>
        </w:rPr>
        <w:t>= ADI 2.583, rel. min. Cármen Lúcia, j. 1º-8-2011, P, DJE de 26-8-2011</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5"/>
          <w:szCs w:val="25"/>
        </w:rPr>
      </w:pPr>
      <w:r>
        <w:rPr>
          <w:rFonts w:cs="Arial" w:ascii="Arial" w:hAnsi="Arial"/>
          <w:sz w:val="25"/>
          <w:szCs w:val="25"/>
        </w:rPr>
        <w:t>De conteúdo similar, a emenda de nº 44 acrescenta novo artigo ao projeto, dispondo que será assegurado ao policial penal, no momento de sua passagem à aposentadoria, remuneração correspondente ao Nível e Categoria em que se encontrar. Apesar dos nobres desígnios do proponente, nossa análise é no sentido de que tal disposição pode conflitar com o disposto no artigo 2º da Lei Complementar n° 1.354/2020, que dispõe sobre as aposentadorias e pensões do Regime Próprio de Previdência dos Servidores Públicos ocupantes de cargo de provimento efetivo, nos termos do artigo 126 da Constituição do Estado de São Paulo.</w:t>
      </w:r>
    </w:p>
    <w:p>
      <w:pPr>
        <w:pStyle w:val="Normal"/>
        <w:spacing w:before="0" w:after="0"/>
        <w:ind w:firstLine="851"/>
        <w:jc w:val="both"/>
        <w:rPr>
          <w:rFonts w:ascii="Arial" w:hAnsi="Arial" w:cs="Arial"/>
          <w:sz w:val="25"/>
          <w:szCs w:val="25"/>
        </w:rPr>
      </w:pPr>
      <w:r>
        <w:rPr>
          <w:rFonts w:cs="Arial" w:ascii="Arial" w:hAnsi="Arial"/>
          <w:sz w:val="25"/>
          <w:szCs w:val="25"/>
        </w:rPr>
      </w:r>
    </w:p>
    <w:p>
      <w:pPr>
        <w:pStyle w:val="Normal"/>
        <w:spacing w:before="0" w:after="0"/>
        <w:ind w:firstLine="851"/>
        <w:jc w:val="both"/>
        <w:rPr>
          <w:rFonts w:ascii="Arial" w:hAnsi="Arial" w:cs="Arial"/>
          <w:sz w:val="25"/>
          <w:szCs w:val="25"/>
        </w:rPr>
      </w:pPr>
      <w:r>
        <w:rPr>
          <w:rFonts w:cs="Arial" w:ascii="Arial" w:hAnsi="Arial"/>
          <w:sz w:val="25"/>
          <w:szCs w:val="25"/>
        </w:rPr>
        <w:t>Por sua vez, a emenda de nº 69 acrescenta novo artigo ao projeto sob análise, também tratando de normas para aposentadoria dos integrantes da Polícia Penal. Conforme já assinalado, nossa análise é no sentido de que a matéria apresentada já é regulada pela Lei Complementar n° 1.354/2020.</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Na sequência, a emenda de nº 10 pretende dar nova redação ao inciso III do artigo 15, substituindo a exigência de nível superior para nível médio, como uma das qualificações exigidas para tomar posse no cargo de policial penal. Não recomendamos o acolhimento da referida emenda, pois as atribuições dos policiais penais são compatíveis com a exigência de nível superior, tal como ocorre no âmbito da Polícia Penal Federal, nos termos do artigo 137 da Lei Federal nº 11.907/2009, com a redação dada pela Lei nº 14.875/2024.</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Por sua vez, a emenda de nº 11 pretende suprimir o § 2º do artigo 19, que trata da hipótese de afastamento do servidor para participação em congressos e outros certames culturais, técnicos ou científicos, no período do estágio probatório. Não vislumbramos quaisquer razões para retirar o referido dispositivo do projeto, como pretende a emenda.</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 emenda de nº 12 suprime o parágrafo único do artigo 28 da propositura que, tratando da promoção do policial penal, o dispositivo estabelece que, obedecidos o interstício e as demais exigências e condições estabelecidas em decreto, poderão ser beneficiados, anualmente, com a promoção, até 70% (setenta por cento) do contingente integrante da última Categoria dos Níveis I a VI da carreira de policial penal, em atividade, existente na data da abertura do processo de promoçã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right="-1" w:firstLine="851"/>
        <w:jc w:val="both"/>
        <w:rPr>
          <w:rFonts w:ascii="Arial" w:hAnsi="Arial" w:cs="Arial"/>
          <w:sz w:val="24"/>
          <w:szCs w:val="24"/>
        </w:rPr>
      </w:pPr>
      <w:r>
        <w:rPr>
          <w:rFonts w:cs="Arial" w:ascii="Arial" w:hAnsi="Arial"/>
          <w:sz w:val="24"/>
          <w:szCs w:val="24"/>
        </w:rPr>
        <w:t>Com respeito à nobre intenção contida na proposta, entendemos que tal medida acaba por desfigurar o projeto, deixando-o incompleto quanto ao tema da promoção.</w:t>
      </w:r>
    </w:p>
    <w:p>
      <w:pPr>
        <w:pStyle w:val="Normal"/>
        <w:spacing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851"/>
        <w:jc w:val="both"/>
        <w:rPr/>
      </w:pPr>
      <w:r>
        <w:rPr>
          <w:rFonts w:cs="Arial" w:ascii="Arial" w:hAnsi="Arial"/>
          <w:sz w:val="24"/>
          <w:szCs w:val="24"/>
        </w:rPr>
        <w:t>Por sua vez, a emenda de nº 19 modifica a redação do § 2º do artigo 62, que trata da interrupção da prescrição, no âmbito da extinção da punibilidade pelas faltas disciplinares. Referida emenda pretende inserir um prazo de até 90 (noventa) dias para efeito da interrupçã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Com respeito à intenção contida na emenda, consideramos que sua ideia é inadequada, pois quando se fala em interrupção de prazo prescricional, o mesmo começa a contar novamente, por inteir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Na sequência, a emenda de nº 22 pretende modificar o artigo 82, determinando que a lei complementar e suas Disposições Transitórias entrem em vigor no primeiro dia do mês subsequente a data de sua publicação, sendo que o dispositivo original estabelece que a entrada em vigor será no primeiro dia do mês subsequente a 90 (noventa) dias da data de sua publicaçã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Opinamos pelo não acolhimento da proposta, pois, a nosso ver, o prazo estabelecido para a “vacatio legis” é importante para que o Poder Executivo possa preparar toda a estrutura necessária para implementação da Lei Orgânica da Polícia Penal.</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Por sua vez, a emenda de nº 23 modifica o § 4º do artigo 1º das disposições transitórias, para suprimir do dispositivo a hipótese de absorção da Vantagem Pessoal de Enquadramento de Subsídio – VPES pela revalorização do subsídio ou de enquadramento decorrente de evolução funcional do policial penal. Mais uma vez, embora reconheçamos a preocupação do proponente, concluímos que tal dispositivo se trata apenas de uma regra de transição, que está alinhada com o regime de remuneração por subsídio, e que não possui potencial de causar qualquer prejuízo aos policiais penai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s emendas de nº 24 e 55 modificam o artigo 31 da propositura, acrescentando dentre as vantagens pecuniárias a que fará jus o policial penal, o auxílio alimentação, o adicional noturno e as horas extraordinárias. Apesar da nobre intenção contida nas propostas, consideramos que tais medidas já estão contempladas, em grande parte, no próprio artigo 31, e também no artigo 72 do projet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Na sequência, a emenda de nº 47, ao modificar o artigo 72 do projeto, estabelece que o policial penal possa receber a ajuda de custo para alimentação mesmo que receba alimentação em espécie, no exercício do cargo ou função. Sem olvidar os nobres desígnios da emenda, entendemos que tal modificação pode gerar um duplo benefício de mesma natureza, qual seja, de alimentação, gerando ainda acréscimo de despesas ao projeto, o que seria vedado pelo artigo 24, § 5º da Constituição Estadual.</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 emenda de nº 25 acrescenta novo capítulo ao projeto, criando um Conselho Superior da Polícia Penal, ao passo que a emenda de nº 77 almeja criar a Ouvidoria da Polícia Penal. Tendo em vista que a propositura inicial não tratou dos referidos órgãos, entendemos que a emenda padece de vício de iniciativa, uma vez que, de acordo com o artigo 24, § 2º, item ‘2’, é de iniciativa exclusiva do Senhor Governador projeto que cuide da criação e extinção das Secretarias de Estado e órgãos da administração pública.</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Com o objetivo de alterar a redação do artigo 10, que cuida das competências do Corregedor Geral, a emenda de nº 60 acrescenta novos incisos, ou seja, novas competências. Apesar do valioso mérito contido na proposta, nossa análise é no sentido de que tais modificações não são necessárias, pois o projeto já delimita de maneira satisfatória as competências do Corregedor Geral, compatíveis com sua área de atuaçã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 emenda de nº 26 modifica a redação do inciso II do artigo 10, dispondo que deverá ser fundamentada a solicitação de afastamento de policial penal. Apesar do mérito contido na proposta, entendemos que seu conteúdo já está parcialmente contemplado no próprio inciso II, em que fala da necessidade do afastament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Por sua vez, a emenda de nº 27 modifica a redação do artigo 6º do projeto, criando nova competência para o Diretor Geral da Polícia Penal, qual seja, a de organizar, coordenar e fiscalizar a implementação de programas profiláticos e ostensivos de atenção à saúde mental dos integrantes da PPESP e à melhoria sanitária e atenção psicológica sanitária do meio ambiente de trabalho penitenciário. De forma similar, as emendas de nº 63, 64 e 71 introduzem proposta similar, através da modificação nos artigos 2º, 4º e 21, enquanto que a emenda de nº 56 apresenta o mesmo tema em novo artigo. Embora reconheçamos o mérito das emendas, entendemos que seu conteúdo já pode ser contemplado na alínea ‘c’ do inciso I do próprio artigo 6º.</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 emenda de nº 28 pretende, em resumo, modificar o artigo 1º da Lei n. 7.524, de 28 de outubro de 1991, que institui Auxílio-Alimentação para funcionários e servidores da Administração Centralizada, de modo a reajustar o valor do benefíci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pesar da nobre intenção contida na proposta, além de não ser objeto da propositura original, a medida certamente acarretaria acréscimo de despesas ao projeto, o que não se pode admitir por expressa vedação constitucional ao aumento de despesa nos projetos de iniciativa exclusiva do Senhor Governador, nos termos do artigo 24 § 5º, item ‘1’ da Constituição Estadual.</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A emenda de nº 29 modifica a redação do artigo 4º, acrescentando atribuições à Polícia Penal para assegurar um ambiente e condições para que seu servidor tenha boa saúde física e mental. Respeitamos a importância da matéria apresentada, porém, conforme já analisado, entendemos que seu conteúdo já está contemplado na alínea ‘c’ do inciso I do próprio artigo 6º.</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Adiante, a emenda de nº 40 busca suprimir a alínea ‘f’ do inciso III do artigo 4º, que atribui à Polícia Penal a atuação na recaptura em caso de fuga, evasão ou abandono da pessoa privada de liberdade, restrita ao momento da evasão ou à perseguição imediata.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Em nossa análise, o referido dispositivo não deve ser modificado, muito menos suprimido, pois, no momento da evasão e para a consequente perseguição imediata, é o policial penal quem estará presente e em condições de recapturar o fugitivo, razão pela qual o projeto é assertivo nesse sentido, caso contrário a recaptura estaria absolutamente prejudic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A emenda de nº 41 modifica a redação do parágrafo único do artigo 4º, retirando o detalhamento das atribuições da polícia penal da disciplina por decreto. Não recomendamos tal modificação, pois o dispositivo está em consonância com o que prescreve o artigo 47, inciso XIX da Constituição Estadual.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Também com o objetivo de altear da redação do artigo 4º, a emenda de nº 62 acrescenta novas atribuições para a polícia penal, quais sejam: garantir o bem-estar de seus integrantes, garantir o acesso frequente das famílias às pessoas privadas de liberdade, e garantir a implementação de políticas de ressocialização, buscando sempre a reintegração do condenado ao convívio social. Reconhecemos a importância dos temas tratados na proposta, entretanto, nossa análise é no sentido de seu conteúdo já está contemplando, em grande parte, no corpo do projeto original, a exemplo do que dispõem o artigo 2º, “caput” e parágrafo único, “1”, o artigo 4º, inciso II, “a”, e o artigo 13, inciso IX.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A emenda de nº 30 modifica a redação do artigo 20, que dispõe que é vedado ao policial penal o exercício de cargos de provimento em comissão e funções de confiança durante o período de estágio probatório, exceto no âmbito da Secretaria da Administração Penitenciária. Referida emenda suprime a exceção supramencionada. Por sua vez, a emenda de nº 31 suprime o inciso III do artigo 19, que trata do afastamento ou da licença do cargo de policial penal para exercício de cargo ou função de confiança.</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 emenda de nº 45, por seu turno, também modificando o artigo 20, estabelece que o policial penal que for nomeado em cargo de provimento em comissão ou função de confiança durante os três primeiros anos de ingresso na carreira, terá suspensa a contagem deste período para fins de estágio probatóri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  Em nossa análise, não vislumbramos razoabilidade ou interesse público nas modificações acima propostas, razão pela qual consideramos que os dispositivos supramencionados não demandam qualquer aprimor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A emenda de nº 32 modifica a redação do item ‘2’ do § 1º do artigo 1º das disposições transitórias, modificando também o Anexo III da propositura, de modo a conferir novo enquadramento dos atuais Agentes de Segurança Penitenciária e Agentes de Escolta e Vigilância Penitenciária.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Por seu turno, as emendas de nº 34, 36, 37 e 38 modificam o Anexo I do projeto, de modo a revisar e ampliar o valor dos subsídios dos policiais penai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Com respeito aos nobres desígnios dos proponentes, entendemos que tais medidas causariam acréscimo de despesas, o que não se pode admitir, conforme já explicitado anteriormente, por expressa vedação constitucional ao aumento de despesa nos projetos de iniciativa exclusiva do Senhor Governador, nos termos do artigo 24 § 5º, item ‘1’ da Constituição Estadu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A emenda de nº 35 acrescenta novo artigo ao projeto, dispondo sobre a insalubridade e periculosidade da atividade desenvolvida pelos policiais penais, assim como pretende a emenda de nº 81, através de modificação do artigo 31. Com respeito à nobre intenção contida nas propostas, entendemos que seu conteúdo já está contemplado no artigo 12. Ademais, a concessão de adicional de insalubridade deve observar as disposições da Lei Complementar nº 432/1985, que também será aplicável ao policial pe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Na sequência, a emenda de nº 57 visa à inclusão de novos deveres dos policiais penais, no artigo 34, para vedação de exposição de instalações e equipamentos em rede social, e vedação à divulgação de informações sigilosas ou restritas. Reconhecemos o elevado mérito contido na proposta, entretanto, entendemos que tais medidas já estão contempladas, de forma satisfatória, no rol de deveres previsto no próprio artigo 34.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 emenda de nº 58 inclui novo artigo ao projeto, elencando garantias inalienáveis aos integrantes da polícia penal, tais como: liberdade à associação sindical, liberdade de expressão, contraditório e ampla defesa no processo administrativo e irredutibilidade remuneratória.</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Embora valorosa a intenção contida na proposta, consideramos que tal modificação não se faz necessária, pois a Constituição Federal já garante tais direitos, na forma do artigo 5º, incisos IV e XVII, e do artigo 37, incisos VI e XV.</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 emenda de nº 59 modifica a redação do artigo 7º, que fala das funções que são indelegáveis. A proposta de alteração visa à inclusão de outras atividades de segurança, entretanto, nossa análise é no sentido de que seu conteúdo já está contemplado na parte final do próprio artigo 7º, em que fala das atividades que exijam o exercício do poder de polícia.</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 emenda de nº 61 cuida da alteração do parágrafo único do artigo 13, acrescentando ao final que o policial penal deverá assegurar o respeito e a proteção dos direitos humanos dos internos, atuando de forma a promover a dignidade, a integridade física e mental, e o bem-estar dos custodiados. Sem olvidar o elevado mérito contido na proposta, entendemos que seu conteúdo já está presente na propositura, no item ‘1’ do parágrafo único do artigo 2º, no inciso I do artigo 34, e no inciso I do artigo 54.</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diante, observamos que a emenda de nº 65 acrescenta novo parágrafo ao artigo 14, tratando de reserva de vagas nos concursos públicos da Polícia Penal. Reconhecemos a importância do tema apresentado, porém, entendemos que a medida dever ser melhor definida nos editais de concursos públicos, a critério da Administraçã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As emendas de nº 72 e 73 inserem novos artigos ao projeto, dispondo sobre o direito à licença-paternidade dos policiais penais. Sem olvidar a nobreza das proposições, a matéria já é regulada no Estado pelo artigo 78, inciso XVI da Lei nº 10.261/1968 (Estatuto dos Funcionários Públicos Civis do Estad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Adiante, verificamos que a emenda de nº 75 almeja a supressão do inciso V do artigo 15, que prevê como requisito para posse no cargo de policial penal a idade máxima de 35 (trinta e cinco) anos. Apesar de compreendermos a preocupação constante da justificativa da emenda, nossa análise é no sentido de que o requisito não é discriminatório, mas sim justificável diante das atribuições que serão exigidas para a carreira, assim como ocorre, por exemplo, para ingresso na Polícia Militar, em que o limite de idade é de 30 (trinta) anos para o Quadro de Oficiais e Praças da PMSP, nos termos do artigo 2º da Lei Complementar nº 1.291/2016.</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III – DO VOTO</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Por todo o exposto, nosso voto é:</w:t>
      </w:r>
    </w:p>
    <w:p>
      <w:pPr>
        <w:pStyle w:val="Normal"/>
        <w:spacing w:before="0" w:after="0"/>
        <w:ind w:firstLine="851"/>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pPr>
      <w:r>
        <w:rPr>
          <w:rFonts w:cs="Arial" w:ascii="Arial" w:hAnsi="Arial"/>
          <w:sz w:val="24"/>
          <w:szCs w:val="24"/>
        </w:rPr>
        <w:t>Favorável ao Projeto de Lei Complementar nº 37, de 2024;</w:t>
      </w:r>
    </w:p>
    <w:p>
      <w:pPr>
        <w:pStyle w:val="PargrafodaLista"/>
        <w:spacing w:before="0" w:after="0"/>
        <w:ind w:left="1211" w:hanging="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pPr>
      <w:r>
        <w:rPr>
          <w:rFonts w:cs="Arial" w:ascii="Arial" w:hAnsi="Arial"/>
          <w:sz w:val="24"/>
          <w:szCs w:val="24"/>
        </w:rPr>
        <w:t>Favorável às emendas de nº 7, 39, 50, 76, e 79, na forma da Subemenda “A” ora apresentada; e</w:t>
      </w:r>
    </w:p>
    <w:p>
      <w:pPr>
        <w:pStyle w:val="PargrafodaLista"/>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Contrário às demais emendas e ao substitutivo apresentados.</w:t>
      </w:r>
    </w:p>
    <w:p>
      <w:pPr>
        <w:pStyle w:val="PargrafodaLista"/>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before="0" w:after="0"/>
        <w:ind w:left="1276" w:firstLine="851"/>
        <w:jc w:val="both"/>
        <w:textAlignment w:val="top"/>
        <w:rPr>
          <w:rFonts w:ascii="Arial" w:hAnsi="Arial" w:cs="Arial"/>
          <w:sz w:val="24"/>
          <w:szCs w:val="24"/>
        </w:rPr>
      </w:pPr>
      <w:r>
        <w:rPr>
          <w:rFonts w:cs="Arial" w:ascii="Arial" w:hAnsi="Arial"/>
          <w:sz w:val="24"/>
          <w:szCs w:val="24"/>
        </w:rPr>
        <w:t>Sala das Comissões, em</w:t>
      </w:r>
    </w:p>
    <w:p>
      <w:pPr>
        <w:pStyle w:val="Normal"/>
        <w:shd w:fill="FFFFFF" w:val="clear"/>
        <w:spacing w:before="0" w:after="0"/>
        <w:ind w:left="1276" w:firstLine="851"/>
        <w:jc w:val="both"/>
        <w:textAlignment w:val="top"/>
        <w:rPr>
          <w:rFonts w:ascii="Arial" w:hAnsi="Arial" w:cs="Arial"/>
          <w:sz w:val="24"/>
          <w:szCs w:val="24"/>
        </w:rPr>
      </w:pPr>
      <w:r>
        <w:rPr>
          <w:rFonts w:cs="Arial" w:ascii="Arial" w:hAnsi="Arial"/>
          <w:sz w:val="24"/>
          <w:szCs w:val="24"/>
        </w:rPr>
      </w:r>
    </w:p>
    <w:p>
      <w:pPr>
        <w:pStyle w:val="Normal"/>
        <w:shd w:fill="FFFFFF" w:val="clear"/>
        <w:spacing w:before="0" w:after="0"/>
        <w:ind w:left="1276" w:firstLine="851"/>
        <w:jc w:val="both"/>
        <w:textAlignment w:val="top"/>
        <w:rPr>
          <w:rFonts w:ascii="Arial" w:hAnsi="Arial" w:cs="Arial"/>
          <w:sz w:val="24"/>
          <w:szCs w:val="24"/>
        </w:rPr>
      </w:pPr>
      <w:r>
        <w:rPr>
          <w:rFonts w:cs="Arial" w:ascii="Arial" w:hAnsi="Arial"/>
          <w:sz w:val="24"/>
          <w:szCs w:val="24"/>
        </w:rPr>
      </w:r>
    </w:p>
    <w:p>
      <w:pPr>
        <w:pStyle w:val="Normal"/>
        <w:shd w:fill="FFFFFF" w:val="clear"/>
        <w:spacing w:before="0" w:after="0"/>
        <w:ind w:left="1276" w:firstLine="851"/>
        <w:jc w:val="both"/>
        <w:textAlignment w:val="top"/>
        <w:rPr>
          <w:rFonts w:ascii="Arial" w:hAnsi="Arial" w:cs="Arial"/>
          <w:sz w:val="24"/>
          <w:szCs w:val="24"/>
        </w:rPr>
      </w:pPr>
      <w:r>
        <w:rPr>
          <w:rFonts w:cs="Arial" w:ascii="Arial" w:hAnsi="Arial"/>
          <w:sz w:val="24"/>
          <w:szCs w:val="24"/>
        </w:rPr>
      </w:r>
    </w:p>
    <w:p>
      <w:pPr>
        <w:pStyle w:val="Normal"/>
        <w:shd w:fill="FFFFFF" w:val="clear"/>
        <w:spacing w:before="0" w:after="0"/>
        <w:ind w:firstLine="851"/>
        <w:jc w:val="center"/>
        <w:textAlignment w:val="top"/>
        <w:rPr>
          <w:rFonts w:ascii="Arial" w:hAnsi="Arial" w:cs="Arial"/>
          <w:sz w:val="24"/>
          <w:szCs w:val="24"/>
        </w:rPr>
      </w:pPr>
      <w:r>
        <w:rPr>
          <w:rFonts w:cs="Arial" w:ascii="Arial" w:hAnsi="Arial"/>
          <w:sz w:val="24"/>
          <w:szCs w:val="24"/>
        </w:rPr>
        <w:t>Deputado Delegado Olim</w:t>
      </w:r>
    </w:p>
    <w:p>
      <w:pPr>
        <w:pStyle w:val="Normal"/>
        <w:shd w:fill="FFFFFF" w:val="clear"/>
        <w:spacing w:before="0" w:after="0"/>
        <w:ind w:firstLine="851"/>
        <w:jc w:val="center"/>
        <w:textAlignment w:val="top"/>
        <w:rPr>
          <w:rFonts w:ascii="Arial" w:hAnsi="Arial" w:cs="Arial"/>
          <w:sz w:val="24"/>
          <w:szCs w:val="24"/>
        </w:rPr>
      </w:pPr>
      <w:r>
        <w:rPr>
          <w:rFonts w:cs="Arial" w:ascii="Arial" w:hAnsi="Arial"/>
          <w:sz w:val="24"/>
          <w:szCs w:val="24"/>
        </w:rPr>
        <w:t>Relator</w:t>
      </w:r>
    </w:p>
    <w:p>
      <w:pPr>
        <w:pStyle w:val="Normal"/>
        <w:spacing w:before="0" w:after="0"/>
        <w:ind w:firstLine="851"/>
        <w:rPr>
          <w:rFonts w:ascii="Arial" w:hAnsi="Arial" w:cs="Arial"/>
          <w:sz w:val="24"/>
          <w:szCs w:val="24"/>
        </w:rPr>
      </w:pPr>
      <w:r>
        <w:rPr>
          <w:rFonts w:cs="Arial" w:ascii="Arial" w:hAnsi="Arial"/>
          <w:sz w:val="24"/>
          <w:szCs w:val="24"/>
        </w:rPr>
      </w:r>
    </w:p>
    <w:sectPr>
      <w:footerReference w:type="default" r:id="rId2"/>
      <w:type w:val="nextPage"/>
      <w:pgSz w:w="11906" w:h="16838"/>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InternetLink">
    <w:name w:val="Hyperlink"/>
    <w:rPr>
      <w:color w:val="0000FF"/>
      <w:u w:val="single"/>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59:00Z</dcterms:created>
  <dc:creator>IZABEL FERNANDA PEROZINI DE MORAIS</dc:creator>
  <dc:description/>
  <cp:keywords/>
  <dc:language>en-US</dc:language>
  <cp:lastModifiedBy>EARFilho</cp:lastModifiedBy>
  <cp:lastPrinted>2024-08-12T16:22:00Z</cp:lastPrinted>
  <dcterms:modified xsi:type="dcterms:W3CDTF">2024-09-10T18:59:00Z</dcterms:modified>
  <cp:revision>2</cp:revision>
  <dc:subject/>
  <dc:title/>
</cp:coreProperties>
</file>