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485/2018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os nobres deputados José Zico Prado e Alencar Santana Braga, o Projeto de Lei 485/2018 visa dispor sobre a prestação do Serviço de Transporte Coletivo Intermunicipal de Passageiros sob regime de fretamento e dá outras providência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; CTC - Comissão de Transportes e Comunicações e CFOP - Comissão de Finanças, Orçamento e Planejamen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Transportes e Comunicações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Dando continuidade ao Processo Legislativo, a propositura foi encaminhada a esta Comissão de Finanças, Orçamento e Planejamento, para que fossem analisados os aspectos previstos no § 2º do artigo 31 do Regimento Interno, principalmente quanto às questões orçamentárias. Neste sentido, a proposta visa, entre outras iniciativas, minimizar os efeitos da falta de regulamentação às pequenas e micros empresas prestadoras do serviço de transporte coletivo intermunicipal de passageiros sob regime de fretamento.  Em que pese a medida prever, em seu Artigo 3º que, </w:t>
      </w:r>
      <w:r>
        <w:rPr>
          <w:rFonts w:cs="Times New (W1);Times New Roman" w:ascii="Times New (W1);Times New Roman" w:hAnsi="Times New (W1);Times New Roman"/>
          <w:i/>
          <w:sz w:val="24"/>
        </w:rPr>
        <w:t>compete ao Poder Executivo, através de seus órgãos competentes, autorizar, fiscalizar e gerenciar a prestação dos serviços de fretamento</w:t>
      </w:r>
      <w:r>
        <w:rPr>
          <w:rFonts w:cs="Times New (W1);Times New Roman" w:ascii="Times New (W1);Times New Roman" w:hAnsi="Times New (W1);Times New Roman"/>
          <w:sz w:val="24"/>
        </w:rPr>
        <w:t xml:space="preserve">, a medida não indica aumento de despesa ao Estado, que já dispõe de sistemas semelhantes para gestão do sistema de transporte público já regulamentados.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nte o exposto, no que nos compete analisar, somos favoráveis à aprovação do 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>Projeto de Lei 485/2018 visa dispor sobre a prestação do Serviço de Transporte Coletivo Intermunicipal de Passageiros sob regime de fretamento e dá outras providências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58:00Z</dcterms:created>
  <dc:creator>ALESP</dc:creator>
  <dc:description/>
  <cp:keywords/>
  <dc:language>en-US</dc:language>
  <cp:lastModifiedBy>FERNANDA NIERE DO AMARAL</cp:lastModifiedBy>
  <cp:lastPrinted>2024-09-04T16:58:00Z</cp:lastPrinted>
  <dcterms:modified xsi:type="dcterms:W3CDTF">2024-09-04T20:09:00Z</dcterms:modified>
  <cp:revision>3</cp:revision>
  <dc:subject/>
  <dc:title/>
</cp:coreProperties>
</file>