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598, de 2023.</w:t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a Senhora </w:t>
      </w:r>
      <w:r>
        <w:rPr>
          <w:rFonts w:cs="Times New Roman" w:ascii="Times New Roman" w:hAnsi="Times New Roman"/>
          <w:b/>
          <w:bCs/>
          <w:sz w:val="24"/>
          <w:szCs w:val="24"/>
        </w:rPr>
        <w:t>Deputada Fabiana Bolsonaro</w:t>
      </w:r>
      <w:r>
        <w:rPr>
          <w:rFonts w:cs="Times New Roman" w:ascii="Times New Roman" w:hAnsi="Times New Roman"/>
          <w:sz w:val="24"/>
          <w:szCs w:val="24"/>
        </w:rPr>
        <w:t xml:space="preserve">, o Projeto de lei (PL) em epígraf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stitui o Fundo Estadual da Juventude do Estado de São Paulo – FUNJUVESP, e dá outras providência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, parágrafo único do artigo 148 da XIV Consolidação do Regimento Interno, a propositura esteve em pauta, não havendo recebido emendas ou substitutivos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 Conforme pode verificar-se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31</w:t>
      </w:r>
      <w:r>
        <w:rPr>
          <w:rFonts w:eastAsia="Calibri" w:cs="Times New Roman" w:ascii="Times New Roman" w:hAnsi="Times New Roman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§ 1º</w:t>
      </w:r>
      <w:r>
        <w:rPr>
          <w:rFonts w:eastAsia="Calibri" w:cs="Times New Roman" w:ascii="Times New Roman" w:hAnsi="Times New Roman"/>
          <w:i/>
        </w:rPr>
        <w:t xml:space="preserve"> – À Comissão de Constituição, Justiça e Redação compete manifestar-se a respeito de todos os assuntos </w:t>
      </w:r>
      <w:r>
        <w:rPr>
          <w:rFonts w:eastAsia="Calibri" w:cs="Times New Roman" w:ascii="Times New Roman" w:hAnsi="Times New Roman"/>
          <w:b/>
          <w:i/>
          <w:u w:val="single"/>
        </w:rPr>
        <w:t>quanto ao aspecto constitucional, legal e jurídico</w:t>
      </w:r>
      <w:r>
        <w:rPr>
          <w:rFonts w:eastAsia="Calibri" w:cs="Times New Roman" w:ascii="Times New Roman" w:hAnsi="Times New Roman"/>
          <w:i/>
        </w:rPr>
        <w:t xml:space="preserve"> (g. n.)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1</w:t>
      </w:r>
      <w:r>
        <w:rPr>
          <w:rFonts w:eastAsia="Calibri" w:cs="Times New Roman" w:ascii="Times New Roman" w:hAnsi="Times New Roman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2</w:t>
      </w:r>
      <w:r>
        <w:rPr>
          <w:rFonts w:eastAsia="Calibri" w:cs="Times New Roman" w:ascii="Times New Roman" w:hAnsi="Times New Roman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3</w:t>
      </w:r>
      <w:r>
        <w:rPr>
          <w:rFonts w:eastAsia="Calibri" w:cs="Times New Roman" w:ascii="Times New Roman" w:hAnsi="Times New Roman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4</w:t>
      </w:r>
      <w:r>
        <w:rPr>
          <w:rFonts w:eastAsia="Calibri" w:cs="Times New Roman" w:ascii="Times New Roman" w:hAnsi="Times New Roman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5</w:t>
      </w:r>
      <w:r>
        <w:rPr>
          <w:rFonts w:eastAsia="Calibri" w:cs="Times New Roman" w:ascii="Times New Roman" w:hAnsi="Times New Roman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6</w:t>
      </w:r>
      <w:r>
        <w:rPr>
          <w:rFonts w:eastAsia="Calibri" w:cs="Times New Roman" w:ascii="Times New Roman" w:hAnsi="Times New Roman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7</w:t>
      </w:r>
      <w:r>
        <w:rPr>
          <w:rFonts w:eastAsia="Calibri" w:cs="Times New Roman" w:ascii="Times New Roman" w:hAnsi="Times New Roman"/>
          <w:i/>
        </w:rPr>
        <w:t>. consolidação de leis e revogação expressa de proposições legislativas não recepcionadas por normas constitucionais.”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efeito, em conformidade com as informações trazidas na justificativa desta proposição, a nobre Deputada autora nos esclarece o quanto segue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Em agosto de 2013 foi instituído o Estatuto da Juventude (Lei nº 12.852), que dispõe sobre os princípios e diretrizes das políticas públicas específicas para a faixa etária de 15 a 29 anos. Entre os direitos específicos garantidos estão: direito à participação social e política e à representação juvenil; direito à profissionalização, à diversidade e à sustentabilidade. Outros dois benefícios estabelecidos pela legislação foram o direito a meia-entrada em eventos culturais e esportivos para estudantes e jovens com baixa renda, sendo estes últimos também garantidos o direito à gratuidade e desconto no transporte interestadual. Também a partir do Estatuto foi possível o estabelecimento do Sistema Nacional de Juventude (SINAJUVE) - que tem por objetivo propor ações que fomentem a participação dos jovens na formulação, implementação, acompanhamento e avaliação das políticas públicas voltadas para eles mesmos. Para tanto, há uma série de instâncias trabalhando conjuntamente: o Conselho Nacional de Juventude, o Comitê Interministerial da Política de Juventude, a Secretaria Nacional de Juventude, os Órgãos Gestores Estaduais/Distrital e Municipais de Juventude e os Conselhos Estaduais/Distrital e Municipais de Juventude. Mas afinal, qual a diferença entre o Estatuto da Juventude e o Estatuto da Criança e do Adolescente (ECA)? Eles atendem a grupos diferentes, cada qual com suas especificidades. Entretanto, qual dos estatutos deve ser observado no caso dos brasileiros com idade entre 15 e 18 anos? O artigo 1º do Estatuto da Juventude explica logo no início: “Aos adolescentes com idade entre 15 (quinze) e 18 (dezoito) anos aplica-se a Lei nº 8.069, de 13 de julho de 1990 - Estatuto da Criança e do Adolescente, e, excepcionalmente, este Estatuto (Lei nº 12.852, de 5 de agosto de 2013), quando não conflitar com as normas de proteção integral do adolescente.” O escopo da criação do Fundo Estadual de Juventude é financiar o sistema Estadual de Juventude, os projetos voltados para a juventude dos Municípios que aderirem e cumprirem as disposições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exame do assunto, verificamos que a matéria tratada na propositura é de natureza legislativa e, quanto à iniciativa, de </w:t>
      </w:r>
      <w:r>
        <w:rPr>
          <w:rFonts w:cs="Times New Roman" w:ascii="Times New Roman" w:hAnsi="Times New Roman"/>
          <w:b/>
          <w:bCs/>
          <w:sz w:val="24"/>
          <w:szCs w:val="24"/>
        </w:rPr>
        <w:t>competência do Governador</w:t>
      </w:r>
      <w:r>
        <w:rPr>
          <w:rFonts w:cs="Times New Roman" w:ascii="Times New Roman" w:hAnsi="Times New Roman"/>
          <w:sz w:val="24"/>
          <w:szCs w:val="24"/>
        </w:rPr>
        <w:t>, em obediência aos ditames dos artigos 19, 21, inciso III, e 24, “caput”, da Constituição Estadual, estando ainda de acordo com o artigo 146, inciso III, do Regimento Interno. Conforme pode verificar-s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19</w:t>
      </w:r>
      <w:r>
        <w:rPr>
          <w:rFonts w:eastAsia="Calibri" w:cs="Times New Roman" w:ascii="Times New Roman" w:hAnsi="Times New Roman"/>
          <w:i/>
        </w:rPr>
        <w:t xml:space="preserve"> –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Artigo 24</w:t>
      </w:r>
      <w:r>
        <w:rPr>
          <w:rFonts w:eastAsia="Calibri" w:cs="Times New Roman" w:ascii="Times New Roman" w:hAnsi="Times New Roman"/>
          <w:i/>
        </w:rPr>
        <w:t xml:space="preserve"> –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145</w:t>
      </w:r>
      <w:r>
        <w:rPr>
          <w:rFonts w:eastAsia="Calibri" w:cs="Times New Roman" w:ascii="Times New Roman" w:hAnsi="Times New Roman"/>
          <w:i/>
        </w:rPr>
        <w:t xml:space="preserve"> – A Assembleia exerce a sua função legislativa por via de projetos de lei, de decreto legislativo ou de resoluçã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§ 1º – Os projetos de lei são destinados a regular as matérias de competência do Legislativo, com a sanção do Governador do Estad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Artigo 146</w:t>
      </w:r>
      <w:r>
        <w:rPr>
          <w:rFonts w:eastAsia="Calibri" w:cs="Times New Roman" w:ascii="Times New Roman" w:hAnsi="Times New Roman"/>
          <w:i/>
        </w:rPr>
        <w:t xml:space="preserve"> – A iniciativa dos projetos caberá, nos termos da Constituição e do Regimento Interno: 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I – à Mesa; 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II – às Comissões; 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III – às Deputadas e aos Deputados; 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IV – ao Governador do Estado; 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V – ao Tribunal de Justiça; (35) 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VI – ao Procurador-Geral de Justiça; (36) 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VII – ao Tribunal de Contas; (37) 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VIII – aos cidadãos.”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tanto, em princípio, entendemos que a propositura extrapola a competência legislativa desta Casa.  Entretanto, como é possível observar, esta Comissão vem acolhendo e aprovando diversos projetos de lei de natureza autorizativa. Por conseguimos, é aceitável e oportuno adequar esta proposição a tal característica, mediante a seguinte emenda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MENDA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menta e o artigo 1º do Projeto de lei nº 1598, de 2023, passam a ter a redação adiante exposta, repercutindo o teor autorizativo a todos os seus dispositivos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utoriza o Poder Executivo a instituir o Fundo Estadual da Juventude do Estado de São Paulo (FUNJUVESP), e dá outras providências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)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º - Fica o Poder Executivo autorizado a instituir o Fundo Estadual da Juventude do Estado de São Paulo (FUNDUVESP), vinculado à Secretaria de Estado de Justiça e Cidadania, repercutindo esta autorização sobre todas as disposições desta lei, especialmente com o objetivo de financiar: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(...)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sendo, manifestamo-nos </w:t>
      </w:r>
      <w:r>
        <w:rPr>
          <w:rFonts w:cs="Times New Roman" w:ascii="Times New Roman" w:hAnsi="Times New Roman"/>
          <w:b/>
          <w:bCs/>
          <w:sz w:val="24"/>
          <w:szCs w:val="24"/>
        </w:rPr>
        <w:t>favoravelmente à aprovação do Projeto de lei n° 1598, de 2023, com a emenda apresentada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lator</w:t>
      </w:r>
    </w:p>
    <w:sectPr>
      <w:headerReference w:type="default" r:id="rId2"/>
      <w:type w:val="nextPage"/>
      <w:pgSz w:w="11906" w:h="16838"/>
      <w:pgMar w:left="1985" w:right="850" w:gutter="0" w:header="709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0:22:00Z</dcterms:created>
  <dc:creator>lenovo</dc:creator>
  <dc:description/>
  <dc:language>en-US</dc:language>
  <cp:lastModifiedBy>Carlos Eduardo Barroco Massei</cp:lastModifiedBy>
  <cp:lastPrinted>2023-05-16T16:06:00Z</cp:lastPrinted>
  <dcterms:modified xsi:type="dcterms:W3CDTF">2024-09-04T20:22:00Z</dcterms:modified>
  <cp:revision>2</cp:revision>
  <dc:subject/>
  <dc:title/>
</cp:coreProperties>
</file>