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COMPLEMENTAR Nº 55</w:t>
      </w:r>
      <w:r>
        <w:rPr>
          <w:rFonts w:cs="Arial" w:ascii="Arial" w:hAnsi="Arial"/>
          <w:sz w:val="24"/>
          <w:szCs w:val="24"/>
        </w:rPr>
        <w:t>, DE 2023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Tenente Coimbra, o Projeto de Lei Complementar em estudo propõe alteração na Lei Complementar nº 893, de 9 de março de 2001, que institui o Regulamento Disciplinar da Polícia Militar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ta esteve em pauta, nos termos regimentais, nos dias correspondentes às Sessões Ordinárias de 31/03 a 10/04/2023, não tendo recebi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Constituição, Justiça e Redação</w:t>
      </w:r>
      <w:r>
        <w:rPr/>
        <w:t xml:space="preserve"> </w:t>
      </w:r>
      <w:r>
        <w:rPr>
          <w:rFonts w:eastAsia="Batang;바탕" w:cs="Arial" w:ascii="Arial" w:hAnsi="Arial"/>
          <w:sz w:val="28"/>
          <w:szCs w:val="28"/>
        </w:rPr>
        <w:t>para ser analisada quanto a seus aspectos Constitucional, Legal e Jurídico, conforme previsto no § 1º do artigo 31 do Regimento Interno Consolidado, sendo certo que, do estudo realizado, o colegiado emitiu parecer favorável à tramitação do Projeto de Lei Complementa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 contínuo, a propositura foi encaminhada à Comissão de Administração Pública e Relações do Trabalho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a fins de apreciação quanto aos aspectos definidos no artigo 31, § 10, do Regimento Interno, oportunidade em que também recebeu parecer favoráve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s que, agora, aporta nesta Comissão de Finanças, Orçamento e Planejamento para apreciação da matéria quanto ao seu aspecto financeiro-orçamentári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Insta pontuar que a finalidade deste Projeto de Lei Complementar é restabelecer a dispensa como recompensa para contemplar o Policial Militar face aos serviços prestados de grande relevância ou quando extrapolar as horas no trabalho além de seu horário de servi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8"/>
          <w:szCs w:val="28"/>
        </w:rPr>
        <w:t xml:space="preserve">Ao final da análise, constatamos que a proposta merece prosperar pela inexistência de óbices, estando em perfeito alinhamento com as disposições do artigo 31 § 2º do Regimento Interno da Assembleia Legislativa do Estado de São Paul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este Relator manifesta-se favoravelmente </w:t>
      </w:r>
      <w:r>
        <w:rPr>
          <w:rStyle w:val="Contextualspellingandgrammarerror"/>
          <w:rFonts w:cs="Arial" w:ascii="Arial" w:hAnsi="Arial"/>
          <w:sz w:val="28"/>
          <w:szCs w:val="28"/>
        </w:rPr>
        <w:t>à</w:t>
      </w:r>
      <w:r>
        <w:rPr>
          <w:rStyle w:val="Normaltextrun"/>
          <w:rFonts w:cs="Arial" w:ascii="Arial" w:hAnsi="Arial"/>
          <w:sz w:val="28"/>
          <w:szCs w:val="28"/>
        </w:rPr>
        <w:t xml:space="preserve"> aprovação do Projeto de Lei Complementar nº 55, de 2023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0:00Z</dcterms:created>
  <dc:creator>NIVALDO CESAR RESTIVO</dc:creator>
  <dc:description/>
  <dc:language>en-US</dc:language>
  <cp:lastModifiedBy>Angela Satie Takeya Nakamura</cp:lastModifiedBy>
  <dcterms:modified xsi:type="dcterms:W3CDTF">2024-09-04T20:10:00Z</dcterms:modified>
  <cp:revision>2</cp:revision>
  <dc:subject/>
  <dc:title/>
</cp:coreProperties>
</file>