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, DE  , DA COMISSÃO DE SAÚDE, SOBRE O PROJETO DE LEI Nº 1074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ronel Nishikawa</w:t>
        </w:r>
      </w:hyperlink>
      <w:r>
        <w:rPr>
          <w:rFonts w:cs="Arial" w:ascii="Arial" w:hAnsi="Arial"/>
          <w:sz w:val="24"/>
          <w:szCs w:val="24"/>
        </w:rPr>
        <w:t>, o Projeto em epígrafe torna obrigatória disponibilidade da realização anual do exame "espirometria" para os Policiais Militares integrantes do Corpo de Bombeiros do Estado de São Paulo, a fim de prevenir Doença Pulmonar Obstrutiva Crônica - DPOC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, inicialmente, à Comissão de Constituição Justiça e Redação para ser apreciada quanto aos aspectos da sua constitucionalidade, legalidade e juridicidade, recebeu a proposiçã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Saúde, cabe-nos deliberar sobre a matéria, quanto aos aspectos de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a grande relevância do tema tratado na propositura, uma vez que a espirometria é um importante exame a ser disponibilizado aos Policiais Militares integrantes do Corpo de Bombeiros, pois através dele é possível o diagnóstico precoce da Doença Pulmonar Obstrutiva Crônica, muito frequente nestes profissionais, devido a natureza do trabalho que exerc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º 1074, de 2019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LEX DE MADUREIRA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364 290921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3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52:00Z</dcterms:created>
  <dc:creator>DDO</dc:creator>
  <dc:description/>
  <cp:keywords/>
  <dc:language>en-US</dc:language>
  <cp:lastModifiedBy>ROBERTO GUILLERMO SALINAS QUIROZ</cp:lastModifiedBy>
  <dcterms:modified xsi:type="dcterms:W3CDTF">2024-09-18T21:52:00Z</dcterms:modified>
  <cp:revision>2</cp:revision>
  <dc:subject/>
  <dc:title>Acessorios_Parecer.doc</dc:title>
</cp:coreProperties>
</file>