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TO DE LEI COMPLEMENTAR Nº    , de 20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f.: Encaminhamento de Projeto de Lei Complementar à Assembleia Legislativa do Estado de São Paulo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São Paulo, </w:t>
      </w:r>
      <w:r>
        <w:rPr>
          <w:lang w:val="pt-BR"/>
        </w:rPr>
        <w:t>21</w:t>
      </w:r>
      <w:r>
        <w:rPr/>
        <w:t xml:space="preserve"> de agosto de 2024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2610" w:hanging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spacing w:lineRule="auto" w:line="360" w:before="0" w:after="60"/>
        <w:ind w:firstLine="26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26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ho a honra de encaminhar à elevada deliberação dessa nobre Assembleia Legislativa o incluso Projeto de Lei Complementar, acompanhado da respectiva Exposição de Motivos, objetivando o aperfeiçoamento do regime jurídico das classes que compõem as carreiras da Defensoria Pública do Estado, em especial no que se refere às atividades realizadas aos finais de semana, feriados e recessos, além de recomposição inflacionária dos vencimentos respectivos.</w:t>
      </w:r>
    </w:p>
    <w:p>
      <w:pPr>
        <w:pStyle w:val="Normal"/>
        <w:spacing w:lineRule="auto" w:line="360" w:before="0" w:after="6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oveitando o ensejo, apresento protestos de elevada estima e distinta consideração.</w:t>
      </w:r>
    </w:p>
    <w:p>
      <w:pPr>
        <w:pStyle w:val="Normal"/>
        <w:spacing w:lineRule="auto" w:line="360" w:before="0" w:after="6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LUCIANA JORDÃO DA MOTTA ARMILIATO DE CARVALHO</w:t>
      </w:r>
    </w:p>
    <w:p>
      <w:pPr>
        <w:pStyle w:val="Normal"/>
        <w:spacing w:lineRule="auto" w:line="360" w:before="0" w:after="0"/>
        <w:ind w:firstLine="269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ensora Pública-Geral do Estado</w:t>
      </w:r>
    </w:p>
    <w:p>
      <w:pPr>
        <w:pStyle w:val="TextBody"/>
        <w:spacing w:before="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80"/>
        <w:rPr/>
      </w:pPr>
      <w:r>
        <w:rPr/>
      </w:r>
    </w:p>
    <w:p>
      <w:pPr>
        <w:pStyle w:val="TextBody"/>
        <w:spacing w:before="0" w:after="80"/>
        <w:rPr/>
      </w:pPr>
      <w:r>
        <w:rPr/>
        <w:t>À Sua Excelência o Senhor</w:t>
      </w:r>
    </w:p>
    <w:p>
      <w:pPr>
        <w:pStyle w:val="NormalWeb"/>
        <w:shd w:fill="FFFFFF" w:val="clear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DRÉ DO PRADO </w:t>
      </w:r>
    </w:p>
    <w:p>
      <w:pPr>
        <w:pStyle w:val="TextBody"/>
        <w:spacing w:before="0" w:after="80"/>
        <w:rPr/>
      </w:pPr>
      <w:r>
        <w:rPr/>
        <w:t>Presidente da Assembleia Legislativa do Estado de São Paulo</w:t>
      </w:r>
    </w:p>
    <w:p>
      <w:pPr>
        <w:pStyle w:val="TextBody"/>
        <w:spacing w:before="0" w:after="80"/>
        <w:rPr/>
      </w:pPr>
      <w:r>
        <w:rPr/>
        <w:t>Avenida Pedro Álvares Cabral, nº 201</w:t>
      </w:r>
    </w:p>
    <w:p>
      <w:pPr>
        <w:pStyle w:val="TextBody"/>
        <w:spacing w:before="0" w:after="80"/>
        <w:rPr/>
      </w:pPr>
      <w:r>
        <w:rPr/>
        <w:t>CEP 04097-900 - São Paulo/SP</w:t>
      </w:r>
      <w:r>
        <w:br w:type="page"/>
      </w:r>
    </w:p>
    <w:p>
      <w:pPr>
        <w:pStyle w:val="TextBody"/>
        <w:spacing w:before="0" w:after="8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</w:rPr>
        <w:t>Exposição de Motivo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entíssimo Senhor Presidente da Assembleia Legislativa do Estado de São Pau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95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metemos à apreciação desta Assembleia Legislativa do Estado o presente Projeto de Lei Complementar visando promover pontuais alterações na Lei Complementar nº 988, 9 de janeiro de 2006, que organiza a Defensoria Pública do Estado, e institui o regime jurídico da carreira de Defensor Público do Estado.</w:t>
      </w:r>
    </w:p>
    <w:p>
      <w:pPr>
        <w:pStyle w:val="Normal"/>
        <w:spacing w:lineRule="auto" w:line="360" w:before="0" w:after="195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esente proposta visa, em primeiro lugar, promover a reposição inflacionária dos vencimentos dos Defensores Públicos do Estado, atualizando-os em 6% (seis por cento).</w:t>
      </w:r>
    </w:p>
    <w:p>
      <w:pPr>
        <w:pStyle w:val="Normal"/>
        <w:spacing w:lineRule="auto" w:line="360" w:before="0" w:after="195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outra parte, o projeto pretende implementar unicamente necessários e pontuais aperfeiçoamentos do plano de carreira dos Defensores Públicos, em especial no que se refere ao plantão judicial que ocorre aos finais de semana, feriados e recessos, para que haja uma simetria entre as demais carreiras que participam do mesmo, quais sejam, as carreiras do Ministério Público e do Tribunal de Justiça do Estado de São Paulo. Neste sentido, busca-se alcançar a almejada simetria com os demais agentes públicos do sistema de justiça que atuam em idênticas atividades e que já possuem legislações que regulamentam a matéria.</w:t>
      </w:r>
    </w:p>
    <w:p>
      <w:pPr>
        <w:pStyle w:val="Normal"/>
        <w:spacing w:lineRule="auto" w:line="360" w:before="0" w:after="195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be registrar que o impacto financeiro decorrente do presente projeto se encontra integralmente previsto no orçamento vigente, sendo plenamente absorvido pelas receitas da Defensoria Pública.</w:t>
      </w:r>
    </w:p>
    <w:p>
      <w:pPr>
        <w:pStyle w:val="Normal"/>
        <w:spacing w:lineRule="auto" w:line="360" w:before="0" w:after="195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 tais razões e fundamentos, propõe-se o presente Projeto de Lei Complementar a esta Assembleia Legislativa do Estado, medida essa que, como consignado, integra um conjunto de ações voltadas ao aperfeiçoamento contínuo da política pública de acesso à justiça aos hipossuficientes do Estado de São Paulo.</w:t>
      </w:r>
    </w:p>
    <w:p>
      <w:pPr>
        <w:pStyle w:val="Normal"/>
        <w:spacing w:lineRule="auto" w:line="360" w:before="0" w:after="195"/>
        <w:ind w:firstLine="2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oveitamos a oportunidade para apresentar-lhe nossos protestos de admiração, respeito e estima pessoal.</w:t>
      </w:r>
    </w:p>
    <w:p>
      <w:pPr>
        <w:pStyle w:val="Normal"/>
        <w:spacing w:lineRule="auto" w:line="360" w:before="0" w:after="195"/>
        <w:ind w:left="14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ão Paulo, 21 de agosto de 2024. 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LUCIANA JORDÃO DA MOTTA ARMILIATO DE CARVALHO</w:t>
      </w:r>
    </w:p>
    <w:p>
      <w:pPr>
        <w:pStyle w:val="TextBody"/>
        <w:spacing w:before="0" w:after="80"/>
        <w:jc w:val="center"/>
        <w:rPr>
          <w:b/>
          <w:b/>
          <w:bCs/>
        </w:rPr>
      </w:pPr>
      <w:r>
        <w:rPr>
          <w:b/>
          <w:bCs/>
        </w:rPr>
        <w:t>Defensora Pública-Geral do Estado</w:t>
      </w:r>
      <w:r>
        <w:br w:type="page"/>
      </w:r>
    </w:p>
    <w:p>
      <w:pPr>
        <w:pStyle w:val="TextBody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>
          <w:szCs w:val="24"/>
        </w:rPr>
      </w:pPr>
      <w:r>
        <w:rPr>
          <w:b/>
          <w:bCs/>
          <w:szCs w:val="24"/>
        </w:rPr>
        <w:t>LEI COMPLEMENTAR Nº         , DE __ DE ___________ DE 2024.</w:t>
      </w:r>
    </w:p>
    <w:p>
      <w:pPr>
        <w:pStyle w:val="Normal"/>
        <w:spacing w:lineRule="auto" w:line="240" w:before="280" w:after="280"/>
        <w:ind w:left="425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76" w:before="0" w:after="16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lter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i Complementar nº 988, 9 de janeiro de 20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que organiza a Defensoria Pública do Estado e institui o regime jurídico da carreira de Defensor Público do Estado.</w:t>
      </w:r>
    </w:p>
    <w:p>
      <w:pPr>
        <w:pStyle w:val="Normal"/>
        <w:spacing w:lineRule="auto" w:line="240" w:before="280" w:after="280"/>
        <w:ind w:left="425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ço saber que a Assembleia Legislativa decreta e eu promulgo a seguinte lei complementar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igo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§2º do artigo 134 da Lei Complementar nº 988, de 9 de janeiro de 2006, passa a vigorar com a seguinte redação: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§2º – Na hipótese de compensações de que trata o inciso X deste artigo, o eventual indeferimento do respectivo gozo, por necessidade de serviço, gerará direito à indenização, observado o limite de 1/30 (um trinta avos) dos vencimentos de Defensor Público Nível V, por dia de licença não gozada, nos termos de ato do Defensor Público-Geral do Estado, ouvido o Conselho Superior da Defensoria Pública.</w:t>
      </w:r>
      <w:r>
        <w:rPr>
          <w:rFonts w:eastAsia="Times New Roman" w:cs="Times New Roman" w:ascii="Times New Roman" w:hAnsi="Times New Roman"/>
          <w:sz w:val="24"/>
          <w:szCs w:val="24"/>
        </w:rPr>
        <w:t>” (NR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igo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artigo 9º das Disposições Transitórias da Lei Complementar nº 988, de 9 de janeiro de 2006, passa a vigorar com a seguinte redação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rtigo 9º – O valor dos vencimentos do Defensor Público-Geral do Estado, Referência 8, fica fixado em R$32.222,94 (trinta e dois mil duzentos e vinte e dois reais e noventa e quatro centavos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(NR)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rti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 despesas decorrentes da aplicação desta lei complementar correrão à conta das dotações orçamentárias próprias consignadas no orçamento da Defensoria Pública do Esta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4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complementar entra em vigor na data de sua publicação, retroagindo seus efeitos a 1º de julho de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53" w:footer="5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0010" cy="12287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540" w:hanging="0"/>
      <w:jc w:val="both"/>
      <w:outlineLvl w:val="1"/>
    </w:pPr>
    <w:rPr>
      <w:rFonts w:ascii="Century Gothic" w:hAnsi="Century Gothic" w:eastAsia="Times New Roman" w:cs="Century Gothic"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entury Gothic" w:hAnsi="Century Gothic" w:eastAsia="Times New Roman" w:cs="Arial"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Verdana" w:hAnsi="Verdana" w:eastAsia="Arial Unicode MS" w:cs="Arial Unicode MS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Verdana" w:hAnsi="Verdana" w:eastAsia="Arial Unicode MS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ssinatura1">
    <w:name w:val="Assinatura1"/>
    <w:qFormat/>
    <w:pPr>
      <w:widowControl/>
      <w:bidi w:val="0"/>
      <w:jc w:val="center"/>
    </w:pPr>
    <w:rPr>
      <w:rFonts w:ascii="Tw Cen MT" w:hAnsi="Tw Cen MT" w:eastAsia="Times New Roman" w:cs="Arial"/>
      <w:b/>
      <w:color w:val="auto"/>
      <w:sz w:val="28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10:00Z</dcterms:created>
  <dc:creator>Erika Doria Santos</dc:creator>
  <dc:description/>
  <cp:keywords/>
  <dc:language>en-US</dc:language>
  <cp:lastModifiedBy>MCMGomes</cp:lastModifiedBy>
  <cp:lastPrinted>2017-09-29T16:08:00Z</cp:lastPrinted>
  <dcterms:modified xsi:type="dcterms:W3CDTF">2024-08-21T23:10:00Z</dcterms:modified>
  <cp:revision>2</cp:revision>
  <dc:subject/>
  <dc:title/>
</cp:coreProperties>
</file>