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PARECER Nº                , D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DA COMISSÃO DE CONSTITUIÇÃO, JUSTIÇA E REDAÇÃO, SOBRE O PROJETO DE LEI N° 514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e autoria do Excelentíssimo Senhor Deputado Simão Pedro, o projeto de lei em epígrafe </w:t>
      </w:r>
      <w:r>
        <w:rPr>
          <w:rFonts w:cs="Calibri" w:ascii="Calibri" w:hAnsi="Calibri"/>
          <w:i/>
          <w:iCs/>
          <w:sz w:val="24"/>
          <w:szCs w:val="22"/>
        </w:rPr>
        <w:t>regulamenta o aporte de recursos financeiros estaduais para os empreendimentos do programa Minha Casa Minha Vida situados no Estad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2"/>
        </w:rPr>
        <w:t>A presente proposição esteve em pauta, conforme dispõe o Regimento Interno desta Casa de Leis, nos dias correspondentes às 94ª a 98ª Sessões Ordinárias (de 01 a 07/08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2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2"/>
        </w:rPr>
        <w:t>A proposta legislativa visa regulamentar o aporte de recursos financeiros estaduais para produção de unidades nos programas e ações habitacionais no âmbito do programa federal Minha Casa Minha Vida (MCMV) situadas no estado de São Paulo, nas modalidades MCMV-Entidades e MCMV-PNRH (Programa Nacional de Habitação Rural)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m sua justificativa, o autor argumenta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garantia de acesso à moradia digna é um dos pilares fundamentais para a promoção da cidadania e da dignidade humana</w:t>
      </w:r>
      <w:r>
        <w:rPr>
          <w:rFonts w:cs="Calibri" w:ascii="Calibri" w:hAnsi="Calibri"/>
        </w:rPr>
        <w:t xml:space="preserve">, conforme estabelecido pelo Artigo 6º da Constituição Federal [...] A garantia ao acesso à moradia também foi reconhecida internacionalmente pela Organização das Nações Unidas (ONU) como o Objetivo número 11 dos 17 Objetivos do Desenvolvimento Sustentável (ODS) [...] </w:t>
      </w:r>
      <w:r>
        <w:rPr>
          <w:rFonts w:cs="Calibri" w:ascii="Calibri" w:hAnsi="Calibri"/>
          <w:b/>
        </w:rPr>
        <w:t>O programa Minha Casa Minha Vida (MCMV), desde sua criação, tem sido uma das ferramentas importantes para enfrentar o déficit habitacional no Brasil</w:t>
      </w:r>
      <w:r>
        <w:rPr>
          <w:rFonts w:cs="Calibri" w:ascii="Calibri" w:hAnsi="Calibri"/>
        </w:rPr>
        <w:t>. Nesse sentido, este projeto de lei se alinha com as diretrizes da política habitacional federal e representa um esforço conjunto para mitigar o déficit habitacional e contribuir para a promoção da justiça social em território paulista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estado de São Paulo enfrenta um déficit habitacional significativo</w:t>
      </w:r>
      <w:r>
        <w:rPr>
          <w:rFonts w:cs="Calibri" w:ascii="Calibri" w:hAnsi="Calibri"/>
        </w:rPr>
        <w:t>, com milhares de famílias vivendo em condições inadequadas. A insuficiência de moradias acessíveis é um problema urgente que demanda uma ação coordenada entre os diferentes níveis de governo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o estado possui um dos mercados imobiliários mais dinâmicos do país, resultando em custos elevados para a construção de empreendimentos habitacionais. Este dinamismo econômico, embora positivo para o desenvolvimento regional, encarece a provisão de moradias populares, fato que reforça a importância da colaboração entre os entes federativos na garantia de aportes financeiros para viabilização dos empreendimento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fim, a aprovação deste projeto de lei visa </w:t>
      </w:r>
      <w:r>
        <w:rPr>
          <w:rFonts w:cs="Calibri" w:ascii="Calibri" w:hAnsi="Calibri"/>
          <w:b/>
        </w:rPr>
        <w:t xml:space="preserve">garantir a segurança jurídica aos agentes que atuam no programa, tendo em vista que atualmente há uma lacuna de legislação estadual </w:t>
      </w:r>
      <w:r>
        <w:rPr>
          <w:rFonts w:cs="Calibri" w:ascii="Calibri" w:hAnsi="Calibri"/>
        </w:rPr>
        <w:t>e a regulamentação é dada apenas por decretos do executivo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provação deste projeto de </w:t>
      </w:r>
      <w:r>
        <w:rPr>
          <w:rFonts w:cs="Calibri" w:ascii="Calibri" w:hAnsi="Calibri"/>
          <w:b/>
        </w:rPr>
        <w:t>lei é crucial para assegurar a continuidade e ampliação das ações habitacionais, garantindo o direito à moradia digna para milhares de famílias</w:t>
      </w:r>
      <w:r>
        <w:rPr>
          <w:rFonts w:cs="Calibri" w:ascii="Calibri" w:hAnsi="Calibri"/>
        </w:rPr>
        <w:t>. (não há grifos no original)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Realizada a análise da propositura, verificamos que sua matéria se enquadra naquelas de competência comum entre os entes federativos, nos termos dos incisos IX e X do artigo 23 da Constituição da República Federativa do Brasil, já que se refere à promoção de melhoria das condições habitacionais e ao combate de fatores de marginaliz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2"/>
        </w:rPr>
        <w:t>Ainda, a Constituição do Estado de São Paulo, em seu artigo 182, confirma que incumbe ao Estado e aos municípios a promoção da melhoria das condições habitacionai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m relação à competência legiferante, a matéria não é exclusiva do Governador do Estado, sobretudo a teor dos artigos 24, § 2º, da Constituição Estadual, podendo, portanto, ser provocada por qualquer parlamentar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ndo assim, no que atine à constitucionalidade da proposta, não há qualquer ofensa de cunho material ou formal que venha a impedir a regular tramitação da propost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Quanto à juridicidade, registra-se a presente propositura se encontra compatível com as normas editadas pela Lei 14.620, de 13 julho de 2023, que regulamenta o Programa Minha Casa, Minha Vid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o tocante à regimentalidade, não se encontram quaisquer vícios impeditivos à tramitação da proposta, salientando-se, ainda, que a proposta se encontra em consonância com 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nte o exposto, manifestamo-nos </w:t>
      </w:r>
      <w:r>
        <w:rPr>
          <w:rFonts w:cs="Calibri" w:ascii="Calibri" w:hAnsi="Calibri"/>
          <w:b/>
          <w:bCs/>
          <w:sz w:val="24"/>
          <w:szCs w:val="22"/>
        </w:rPr>
        <w:t>favoravelmente</w:t>
      </w:r>
      <w:r>
        <w:rPr>
          <w:rFonts w:cs="Calibri" w:ascii="Calibri" w:hAnsi="Calibri"/>
          <w:sz w:val="24"/>
          <w:szCs w:val="22"/>
        </w:rPr>
        <w:t xml:space="preserve"> à aprovação do Projeto de Lei n. 514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2:00Z</dcterms:created>
  <dc:creator>ALESP</dc:creator>
  <dc:description/>
  <cp:keywords/>
  <dc:language>en-US</dc:language>
  <cp:lastModifiedBy>Carlos Eduardo Barroco Massei</cp:lastModifiedBy>
  <dcterms:modified xsi:type="dcterms:W3CDTF">2024-08-29T17:56:00Z</dcterms:modified>
  <cp:revision>33</cp:revision>
  <dc:subject/>
  <dc:title/>
</cp:coreProperties>
</file>