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A COMISSÃO DE ADMINISTRAÇÃO PÚBLICA E RELAÇÕES DO TRABALHO, SOBRE O PROJETO DE LEI N° 348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autoria do Nobre Deputado Caio França, o projeto em epígraf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“Institui no Calendário Oficial do Estado, o dia do Procurador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os termos regimentais, a propositura esteve em pauta entre os dias 20/05/2024 a 24/05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in verb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qu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“a matéria é de natureza legislativa e, quanto ao poder de iniciativa, de competência concorrente, nos termos dos artigos 19 e 24, “caput”, da Constituição do Estado, combinados com os artigos 145, §1º, e 146, III, ambos do Regimento Interno.”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presente oportunidade, a proposição vem a esta Comissão de Administração Pública e Relações do Trabalho, cabendo-nos, na qualidade de Relator, deliberar sobre a matéria quanto aos aspectos definidos no artigo 31, § 10, do Regimento Interno, combinado com o artigo 33, II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m sendo, verificamos que o referido Projeto é oportuno e de grande relevância vez que visa reconhecer no Estado de São Paulo o mérito da advocacia pública no fortalecimento do sistema de defesa e dos interesses da sociedade, a ser comemorado no dia 7 de março conjuntamente com a comemoração nacional do dia da advocacia pública. 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sa forma, concluímos que a propositura, em análise meritória, se coaduna com os Princípios da Legalidade e da Eficiência, insculpidos no art. 37, da Constituição Federal de 1988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e o exposto, no que nos cabe examinar quanto à questão meritória, manifestamo-nos favoravelmente à aprovação do Projeto de Lei nº 348, de 2024, conclusivamente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ala das Comissões, em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6:00Z</dcterms:created>
  <dc:creator>GABRIEL DE AGUIAR MALHEIRO</dc:creator>
  <dc:description/>
  <cp:keywords/>
  <dc:language>en-US</dc:language>
  <cp:lastModifiedBy>EARFilho</cp:lastModifiedBy>
  <dcterms:modified xsi:type="dcterms:W3CDTF">2024-08-28T18:20:00Z</dcterms:modified>
  <cp:revision>4</cp:revision>
  <dc:subject/>
  <dc:title/>
</cp:coreProperties>
</file>