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o em Separado ao PL 1098/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Bruno Ganem, o projeto em epígrafe dispõe sobre normas de funcionamento dos zoológicos e aquários no Estado de São Paul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positura esteve em pauta nos dias correspondentes à 114ª a 118ª Sessões Ordinárias (de 30/09 a 04/10/2019), nos termos regimentais, não tendo recebido emendas ou substitutivos. Decorrido o prazo de pauta, a proposição foi encaminhada à Comissão de Constituição, Justiça e Redação. Em 11 de novembro de 2022 foi aprovado o parecer do Deputado Relator Carlos Cezar, favorável a propositur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o contínuo, o PL seguiu para a Comissão de Meio Ambiente e Desenvolvimento Sustentável conforme previsto no artigo 31, § 11, do Regimento Interno, sendo distribuído para Relatoria ao Deputado Rafael Saraiva que se manifestou favorável ao projet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pese a manifestação favorável do nobre Deputado Relator, vemo-nos compelidos a discordar das razões apresentad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ndemos que o projeto dispõe sobre normas de funcionamento dos zoológicos e aquários no Estado de São Paulo associando-os à condenação de animais. “Ao enclausuramento eterno como forma de exploração destinada ao entretenimento humano”, como expressamente dito em sua justificativ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, ainda segundo a justificativa, “não propõe a extinção dos zoológicos e aquários, mas estimula a substituição destes por centros de recebimento, recuperação e soltura de animais. Assim, embora não haja previsão de fechamento das unidades já existentes, busca-se resguardar a função de preservação e proibir a abertura de novos zoológicos ou aquários no Estado de São Paulo”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crítica a zoológicos, aquários e coleções de animais certamente se aplica a modelos antigos ou precários de instituições que não se enquadram com orientações sanitárias e de bem-estar animal. Entretanto, segundo ofício do Conselho Regional de Biologia - 1ª Região - CRBio-01, apensado ao processo do PL nº1098/2019 em 12 de março de 2020, a realidade hoje é bem difer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referido ofício: “Os zoológicos e Aquários mudaram totalmente seu perfil nos últimos anos, deixando de ser, apenas, um local de entretenimento apresentando animais enjaulados à população, e entre as mudanças significativas destacam-se as atividades visando a conservação da biodiversidade, educação ambiental, desenvolvimento e divulgação científica”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segundo o ofício do referido Conselho de Biologia: “zoológicos e Aquários empregam um grande número de profissionais Biólogos que, junto com outros profissionais, mudaram totalmente suas missões institucionais....Além dos projetos de conservação da biodiversidade podemos destacar também: programas de educação ambiental e divulgação científica com contribuições importantes para a educação não formal; programas de pesquisa científica vinculados a pós-graduação com especialização, mestrado, doutorado e pós-doutorado; programas de inclusão para jovens aprendizes entre outr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em que pese as preocupações do autor do PL 1098/2019, o Conselho de Biologia é enfático em afirmar que os zoológicos e Aquários que atuam dentro dos bons preceitos prestam grande serviço à sociedade. Estas instituições não podem ser tratadas da forma que o PL preconiza, nem serem tão desestimulados a continuar suas atividade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imperativo, entretanto, aprofundar o debate, conhecer detalhes fáticos de como estão essas instituições e como está ocorrendo sua fiscalização. Uma análise detalhada pode ensejar a mudança de orientação deste parece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somos contrários ao Projeto de Lei nº 1098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utado Rômulo Fernande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25:00Z</dcterms:created>
  <dc:creator>Informatica PT-ALESP</dc:creator>
  <dc:description/>
  <cp:keywords/>
  <dc:language>en-US</dc:language>
  <cp:lastModifiedBy>EARFilho</cp:lastModifiedBy>
  <cp:lastPrinted>2024-06-24T17:36:00Z</cp:lastPrinted>
  <dcterms:modified xsi:type="dcterms:W3CDTF">2024-08-22T17:25:00Z</dcterms:modified>
  <cp:revision>2</cp:revision>
  <dc:subject/>
  <dc:title/>
</cp:coreProperties>
</file>