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4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8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SEGURANÇA PÚBLUCA E ASSUNTOS PENITENCIÁRIOS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SOBRE A MOÇÃO</w:t>
      </w:r>
      <w:r>
        <w:rPr>
          <w:rFonts w:cs="Arial" w:ascii="Arial" w:hAnsi="Arial"/>
          <w:b/>
          <w:color w:val="231F20"/>
          <w:spacing w:val="-6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Nº 99,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2024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o Deputado Paulo Mansur, a moção em epígrafe </w:t>
      </w:r>
      <w:r>
        <w:rPr>
          <w:rFonts w:cs="Arial" w:ascii="Arial" w:hAnsi="Arial"/>
          <w:color w:val="231F20"/>
          <w:spacing w:val="-2"/>
          <w:sz w:val="24"/>
        </w:rPr>
        <w:t xml:space="preserve">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laudir os policiais civis do 53º Distrito Policial de São Paulo pela brilhante execução da Operação "SAFE ROAD II", realizada no dia 20 de março, de 2024, que culminou com a prisão de sete integrantes de organização criminosa, além da apreensão de celulares, drogas, armas, dinheiro em espécie, motocicleta, veículo e outras cargas roubada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moção esteve em pauta, nos termos regimentais, de 10/04/2024 a 16/04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guir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oi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ncaminhad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 de Segurança Pública e Assuntos Penitenciários, cabendo-nos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lida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lator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preciá-l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nt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spect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finid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 31, § 9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4"/>
          <w:sz w:val="24"/>
        </w:rPr>
      </w:pP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azê-lo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ificamo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4"/>
          <w:sz w:val="24"/>
        </w:rPr>
        <w:t xml:space="preserve"> a Moção tem a finalidade de parabenizar a ação policial desenvolvida por policiais civis do 53º Distrito Policial, que ocosionou na prisão sete suspeitos, no qual estava em posse de cargas roubadas e uma pistola pentencente a Policia Civil do Estado de São Paul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pacing w:val="-4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  <w:t>Tendo em vista, que o tema abordado possui relevante aspecto social na área da segurança publica</w:t>
      </w:r>
      <w:r>
        <w:rPr>
          <w:rFonts w:cs="Arial" w:ascii="Arial" w:hAnsi="Arial"/>
          <w:color w:val="231F20"/>
          <w:sz w:val="24"/>
        </w:rPr>
        <w:t xml:space="preserve">, naquilo que nos compete analisar, somos favoráveis, conclusivamente, a Moção  nº 99, de 2024. </w:t>
      </w:r>
    </w:p>
    <w:p>
      <w:pPr>
        <w:pStyle w:val="TextBody"/>
        <w:spacing w:lineRule="auto" w:line="360"/>
        <w:rPr>
          <w:rFonts w:ascii="Arial" w:hAnsi="Arial" w:cs="Arial"/>
          <w:color w:val="231F20"/>
          <w:spacing w:val="-4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07:00Z</dcterms:created>
  <dc:creator>Eduardo Ricetti</dc:creator>
  <dc:description/>
  <cp:keywords/>
  <dc:language>en-US</dc:language>
  <cp:lastModifiedBy>ROBERTO GUILLERMO SALINAS QUIROZ</cp:lastModifiedBy>
  <dcterms:modified xsi:type="dcterms:W3CDTF">2024-08-19T18:07:00Z</dcterms:modified>
  <cp:revision>2</cp:revision>
  <dc:subject/>
  <dc:title/>
</cp:coreProperties>
</file>