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mallCaps/>
        </w:rPr>
        <w:t>Parecer nº     , de 202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1.725, de 2023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a Deputada Beth Sahão, o projeto de lei em epígrafe </w:t>
      </w:r>
      <w:r>
        <w:rPr>
          <w:rFonts w:cs="Arial" w:ascii="Arial" w:hAnsi="Arial"/>
          <w:sz w:val="22"/>
          <w:szCs w:val="22"/>
          <w:shd w:fill="FFFFFF" w:val="clear"/>
        </w:rPr>
        <w:t>"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clara como Patrimônio Cultural Imaterial do Estado o Festival Internacional de Teatro de São José do Rio Preto - FIT</w:t>
      </w:r>
      <w:r>
        <w:rPr>
          <w:rFonts w:cs="Arial" w:ascii="Arial" w:hAnsi="Arial"/>
          <w:sz w:val="22"/>
          <w:szCs w:val="22"/>
          <w:shd w:fill="FFFFFF" w:val="clear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roponente, em sua justificativa, destaca que o FIT – Festival Internacional de Teatro São José do Rio Preto, criado em 1969 como Festival Nacional de Teatro, em 2001 assumiu sua dimensão internacional através de parceria com o SESC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taca que “o Evento mobiliza a cidade e região, leva aos palcos, às ruas e espaços alternativos a arte e reflexões, democratizando o acesso às manifestações culturais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ind w:firstLine="708"/>
        <w:rPr/>
      </w:pPr>
      <w:r>
        <w:rPr/>
        <w:t>Deste modo, manifesta-se de modo favorável ao Projeto de Lei nº 1.725, de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ind w:firstLine="708"/>
        <w:rPr/>
      </w:pPr>
      <w:r>
        <w:rPr/>
        <w:t>Sala das Comissões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21:00Z</dcterms:created>
  <dc:creator>ALESP</dc:creator>
  <dc:description/>
  <cp:keywords/>
  <dc:language>en-US</dc:language>
  <cp:lastModifiedBy>Elaine Narumi Moori Peceguini</cp:lastModifiedBy>
  <cp:lastPrinted>2007-06-14T17:25:00Z</cp:lastPrinted>
  <dcterms:modified xsi:type="dcterms:W3CDTF">2024-08-19T17:21:00Z</dcterms:modified>
  <cp:revision>2</cp:revision>
  <dc:subject/>
  <dc:title>Parecer nº</dc:title>
</cp:coreProperties>
</file>