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DA COMISSÃO DE SEGURANÇA PÚBLICA E ASSUNTOS PENITENCIÁRIOS SOBRE A MOÇÃO DE Nº 145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De autoria do Deputado Tomé Abduch, a Moção em epígrafe, amparada pelo artigo 154 do Regimento Interno, aplaude os integrantes da Polícia Militar e da Defesa Civil do Estado de São Paulo disponibilizados para prestar apoio à população do Rio Grande do Sul, diante da situação de calamidade pública decorrente das fortes chuvas e enchentes ocorridas naquele Estado no final de abril e início de maio de 2024.</w:t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A presente proposição esteve em pauta, nos termos regimentais, nos dias correspondentes às 1ª a 5ª Sessões Ordinárias (de 09 a 15/05/2024), não tendo recebido emendas ou substitutivos. </w:t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É justo e merecido o reconhecimento e respeito aos integrantes da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Polícia Militar e  da Defesa Civil do Estado de São Paulo que </w:t>
      </w:r>
      <w:r>
        <w:rPr>
          <w:rFonts w:eastAsia="Calibri" w:cs="Calibri" w:ascii="Calibri" w:hAnsi="Calibri"/>
          <w:color w:val="212529"/>
          <w:sz w:val="24"/>
          <w:szCs w:val="24"/>
          <w:highlight w:val="white"/>
        </w:rPr>
        <w:t>prestaram apoio à população do Rio Grande do Sul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 xml:space="preserve">pela dedicação à causa pública, coragem, senso de compromisso e solidariedade em meio à mencionada catástrofe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145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1" w:name="_heading=h.gjdgxs"/>
      <w:bookmarkEnd w:id="1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9hgiafsh5hpe"/>
    <w:bookmarkStart w:id="3" w:name="_heading=h.9hgiafsh5hpe"/>
    <w:bookmarkEnd w:id="3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4" w:name="_heading=h.z6d33wv3ix6x"/>
    <w:bookmarkEnd w:id="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5" w:name="_heading=h.pi1msc84ryao"/>
    <w:bookmarkEnd w:id="5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jpqowkg2pym9"/>
    <w:bookmarkEnd w:id="6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geujyxmychor"/>
    <w:bookmarkEnd w:id="7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92tw4x6mr9sa"/>
    <w:bookmarkEnd w:id="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83spklfduv3"/>
    <w:bookmarkEnd w:id="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42:00Z</dcterms:created>
  <dc:creator>MATHEUS BARBOSA VIEIRA</dc:creator>
  <dc:description/>
  <dc:language>en-US</dc:language>
  <cp:lastModifiedBy>ROBERTO GUILLERMO SALINAS QUIROZ</cp:lastModifiedBy>
  <dcterms:modified xsi:type="dcterms:W3CDTF">2024-08-16T18:42:00Z</dcterms:modified>
  <cp:revision>2</cp:revision>
  <dc:subject/>
  <dc:title/>
</cp:coreProperties>
</file>