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06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T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laude o notável trabalho dos policiais Thiago Nascimento da Silva e Emídio Henrique Barbosa Neto Leme, da Guarda Civil Municipal de Atibaia, </w:t>
      </w:r>
      <w:r>
        <w:rPr>
          <w:rFonts w:eastAsia="Calibri" w:cs="Calibri" w:ascii="Calibri" w:hAnsi="Calibri"/>
          <w:sz w:val="24"/>
          <w:szCs w:val="24"/>
        </w:rPr>
        <w:t xml:space="preserve"> que, no dia 15/12/2023, salvaram a vida de um bebê de apenas 5 meses de vida que estava desacordado e apresentando cianose em seus lábios, na Rua Sargento Laércio Lourenço, Jardim do Alvinópolis, naquele Municípi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presente proposição esteve em pauta, nos termos regimentais, nos dias correspondentes às 1ª a 5ª Sessões Ordinárias (de 08 a 20/02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>É justo o reconhecimento e respeito aos guardas civis municipais nominados na Moção ora apreciada, pela dedicação à causa pública, no salvamento da vida de um bebê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06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2" w:name="_heading=h.gjdgxs"/>
      <w:bookmarkEnd w:id="2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eading=h.9hgiafsh5hpe"/>
    <w:bookmarkStart w:id="4" w:name="_heading=h.9hgiafsh5hpe"/>
    <w:bookmarkEnd w:id="4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5" w:name="_heading=h.z6d33wv3ix6x"/>
    <w:bookmarkEnd w:id="5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pi1msc84ryao"/>
    <w:bookmarkEnd w:id="6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jpqowkg2pym9"/>
    <w:bookmarkEnd w:id="7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8" w:name="_heading=h.geujyxmychor"/>
    <w:bookmarkEnd w:id="8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92tw4x6mr9sa"/>
    <w:bookmarkEnd w:id="9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83spklfduv3"/>
    <w:bookmarkEnd w:id="10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18:00Z</dcterms:created>
  <dc:creator>MATHEUS BARBOSA VIEIRA</dc:creator>
  <dc:description/>
  <dc:language>en-US</dc:language>
  <cp:lastModifiedBy>ROBERTO GUILLERMO SALINAS QUIROZ</cp:lastModifiedBy>
  <dcterms:modified xsi:type="dcterms:W3CDTF">2024-08-16T18:19:00Z</dcterms:modified>
  <cp:revision>3</cp:revision>
  <dc:subject/>
  <dc:title/>
</cp:coreProperties>
</file>