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29/2024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árcio Takashima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aplaude os trabalhos realizados pelo Policiais Militares da 1ª Cia do 28° BPM/M, comandados pelo Capitão PM Bruno Mandaliti, que diuturnamente promovem relevantes trabalhos à sociedade da região de Guaianazes, na Capital, no combate ao crime, na manutenção da ordem pública e em especial ao trato à violência contra a mulher.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1" w:name="_heading=h.d6mtke4kaym7"/>
      <w:bookmarkEnd w:id="1"/>
      <w:r>
        <w:rPr>
          <w:rFonts w:eastAsia="Calibri" w:cs="Calibri" w:ascii="Calibri" w:hAnsi="Calibri"/>
          <w:sz w:val="24"/>
          <w:szCs w:val="24"/>
          <w:highlight w:val="white"/>
        </w:rPr>
        <w:t xml:space="preserve">A presente proposição esteve em pauta, nos termos regimentais, nos dias correspondentes às 1ª a 5ª Sessões Ordinárias (de 20 a 26/02/2024), não tendo recebido emendas ou substitutivos. 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2" w:name="_heading=h.29i2pg4fm0vh"/>
      <w:bookmarkEnd w:id="2"/>
      <w:r>
        <w:rPr>
          <w:rFonts w:eastAsia="Calibri" w:cs="Calibri" w:ascii="Calibri" w:hAnsi="Calibri"/>
          <w:sz w:val="24"/>
          <w:szCs w:val="24"/>
          <w:highlight w:val="white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o examinar o assunto, constatou-se que, embora a presente propositura tenha a boa intenção de enaltecer o trabalho policial, “em especial ao trato à violência contra a mulher”, não cumpriu os requisitos regimentais previstos no art. 155 do Regimento Interno desta Casa Legislativa, motivo pelo qual não deve prosperar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3" w:name="_heading=h.30j0zll"/>
      <w:bookmarkEnd w:id="3"/>
      <w:r>
        <w:rPr>
          <w:rFonts w:eastAsia="Calibri" w:cs="Calibri" w:ascii="Calibri" w:hAnsi="Calibri"/>
          <w:sz w:val="24"/>
          <w:szCs w:val="24"/>
          <w:highlight w:val="white"/>
        </w:rPr>
        <w:t>A propositura legislativa ressalta em seu texto que Guaianazes é uma região de grande densidade populacional e de grande vulnerabilidade social e apresenta números de produtividade da 1º Cia, relativos a abordagens policiais, vistorias e apreensão de veículos, prisões em flagrante e número de operações policiais. Não obstante, não menciona qualquer fato ou dados relativos a ações de enfrentamento relacionadas à violência contra a mulher, para a qual a emenda textualmente se destina de maneira especial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4" w:name="_heading=h.2vfb75o48mlx"/>
      <w:bookmarkEnd w:id="4"/>
      <w:r>
        <w:rPr>
          <w:rFonts w:eastAsia="Calibri" w:cs="Calibri" w:ascii="Calibri" w:hAnsi="Calibri"/>
          <w:sz w:val="24"/>
          <w:szCs w:val="24"/>
          <w:highlight w:val="white"/>
        </w:rPr>
        <w:t>O texto da Moção também não traz nenhuma análise comparativa dos dados quantitativos apresentados, nem apresenta qualquer análise  qualitativa em relação a eles. Além disso, como já referido,  não alude a nenhum dado que expresse o trabalho realizado em relação à prevenção e ao enfrentamento da violência contra a mulher, especialmente enunciado na epígrafe da Moção proposta. Por esse motivo, falta à propositura em questão a observância aos</w:t>
      </w:r>
      <w:r>
        <w:rPr>
          <w:rFonts w:eastAsia="Calibri" w:cs="Calibri" w:ascii="Calibri" w:hAnsi="Calibri"/>
          <w:sz w:val="24"/>
          <w:szCs w:val="24"/>
        </w:rPr>
        <w:t xml:space="preserve"> requisitos de clareza e precisão, enunciados no art. 155, do Regimento Intern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5" w:name="_heading=h.nwt7taqwjd4a"/>
      <w:bookmarkEnd w:id="5"/>
      <w:r>
        <w:rPr>
          <w:rFonts w:eastAsia="Calibri" w:cs="Calibri" w:ascii="Calibri" w:hAnsi="Calibri"/>
          <w:sz w:val="24"/>
          <w:szCs w:val="24"/>
        </w:rPr>
        <w:t xml:space="preserve">O atendimento dos requisitos regimentais visa preservar o prestígio e a credibilidade das moções, devendo existir nexo causal entre o enunciado da proposição e sua justificativa. Se o aplauso, no caso em análise, se dá em especial pelo enfrentamento da violência contra a mulher, é preciso que a justificativa traga, com clareza e precisão, fatos concretos que permitam compreender a motivação de tal propositura. 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6" w:name="_heading=h.56869fjrrkh2"/>
      <w:bookmarkEnd w:id="6"/>
      <w:r>
        <w:rPr>
          <w:rFonts w:eastAsia="Calibri" w:cs="Calibri" w:ascii="Calibri" w:hAnsi="Calibri"/>
          <w:sz w:val="24"/>
          <w:szCs w:val="24"/>
        </w:rPr>
        <w:t>A iniciativa do autor da Moção é im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contrários, conclusivamente, à aprovação da Moção de nº 29/2024, nos termos do art. 156, §1º do Regimento Interno desta Cas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7" w:name="_heading=h.gjdgxs"/>
      <w:bookmarkEnd w:id="7"/>
      <w:r>
        <w:rPr>
          <w:rFonts w:eastAsia="Calibri" w:cs="Calibri" w:ascii="Calibri" w:hAnsi="Calibri"/>
          <w:sz w:val="24"/>
          <w:szCs w:val="24"/>
        </w:rPr>
        <w:t>Deputado Estadual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8" w:name="_heading=h.r9sqlij845xz"/>
      <w:bookmarkStart w:id="9" w:name="_heading=h.r9sqlij845xz"/>
      <w:bookmarkEnd w:id="9"/>
    </w:p>
    <w:p>
      <w:pPr>
        <w:pStyle w:val="Normal"/>
        <w:spacing w:lineRule="auto" w:line="360"/>
        <w:ind w:right="-38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10" w:name="_heading=h.phiikdrjzgby"/>
      <w:bookmarkStart w:id="11" w:name="_heading=h.phiikdrjzgby"/>
      <w:bookmarkEnd w:id="11"/>
    </w:p>
    <w:sectPr>
      <w:headerReference w:type="default" r:id="rId2"/>
      <w:type w:val="nextPage"/>
      <w:pgSz w:w="11906" w:h="16838"/>
      <w:pgMar w:left="1701" w:right="1701" w:gutter="0" w:header="720" w:top="29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eading=h.9hgiafsh5hpe"/>
    <w:bookmarkStart w:id="13" w:name="_heading=h.9hgiafsh5hpe"/>
    <w:bookmarkEnd w:id="1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14" w:name="_heading=h.z6d33wv3ix6x"/>
    <w:bookmarkEnd w:id="1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15" w:name="_heading=h.pi1msc84ryao"/>
    <w:bookmarkEnd w:id="1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16" w:name="_heading=h.jpqowkg2pym9"/>
    <w:bookmarkEnd w:id="1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17" w:name="_heading=h.geujyxmychor"/>
    <w:bookmarkEnd w:id="1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18" w:name="_heading=h.92tw4x6mr9sa"/>
    <w:bookmarkEnd w:id="1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16" w:hanging="0"/>
      <w:jc w:val="center"/>
      <w:rPr>
        <w:rFonts w:ascii="Cambria" w:hAnsi="Cambria" w:eastAsia="Cambria" w:cs="Cambria"/>
        <w:sz w:val="18"/>
        <w:szCs w:val="18"/>
      </w:rPr>
    </w:pPr>
    <w:bookmarkStart w:id="19" w:name="_heading=h.83spklfduv3"/>
    <w:bookmarkEnd w:id="1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48:00Z</dcterms:created>
  <dc:creator>MATHEUS BARBOSA VIEIRA</dc:creator>
  <dc:description/>
  <dc:language>en-US</dc:language>
  <cp:lastModifiedBy>ROBERTO GUILLERMO SALINAS QUIROZ</cp:lastModifiedBy>
  <dcterms:modified xsi:type="dcterms:W3CDTF">2024-08-16T18:48:00Z</dcterms:modified>
  <cp:revision>2</cp:revision>
  <dc:subject/>
  <dc:title/>
</cp:coreProperties>
</file>