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pt-BR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  <w:lang w:val="pt-BR"/>
        </w:rPr>
        <w:t>PARECER Nº                ,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  <w:t>DA COMISSÃO DE EDUCAÇÃO E CULTURA, SOBRE O PROJETO DE LEI N° 261, DE 2024</w:t>
      </w:r>
    </w:p>
    <w:p>
      <w:pPr>
        <w:pStyle w:val="Normal"/>
        <w:widowControl w:val="false"/>
        <w:autoSpaceDE w:val="false"/>
        <w:spacing w:lineRule="auto" w:line="240" w:before="120" w:after="0"/>
        <w:ind w:left="284" w:firstLine="567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De autoria do Nobre Deputado Luiz Fernando T. Ferreira, o projeto em epígrafe 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 xml:space="preserve">“Institui o “Dia do Obreiro Evangélico”, incluindo-o no Calendário Oficial do Estado”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Nos termos regimentais, a propositura esteve em pauta entre os dias 22/04/2024 a 29/04/2024, não tendo recebido emendas ou substitutivos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Inicialmente, a matéria foi encaminhada à Comissão de Constituição, Justiça e Redação, cuja manifestação foi no sentido da aprovação do projeto ao concluir,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 xml:space="preserve"> in verbis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, que 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>“a matéria é de natureza legislativa e, quanto ao poder de iniciativa, de competência concorrente, nos termos dos artigos 19 e 24, caput, da Constituição do Estado, combinados com os artigos 145, §1º, e 146, III, ambos do Regimento Interno”.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a presente oportunidade, a proposição vem a esta Comissão de Educação e Cultura, cabendo-nos, na qualidade de Relator, deliberar sobre a matéria quanto aos aspectos definidos no artigo 31, § 4º, do Regimento Interno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ssim sendo, verificamos que o referido Projeto é oportuno e de grande relevância tendo em vista que cria o Dia Estadual do Obreiro Evangélico a ser comemorado anualmente no dia 29 de junho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O obreiro é aquele que, voluntariamente, coloca-se à disposição dos sofridos, realizando atendimento espiritual em hospitais, presídios, comunidades carentes, asilos, orfanatos entre outros lugares onde tenha alguém precisando de apoio. Ou seja, é aquele que se coloca à disposição das pessoas aflitas e se empenham para levar palavras de conforto aos que necessitam onde quer que estejam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Dessa forma, concluímos que a propositura, em análise meritória, merece prosperar,</w:t>
      </w:r>
      <w:r>
        <w:rPr/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>tendo em vista o nobre trabalho do obreiro que sempre preza pelo bem-estar espiritual das pessoas, que, por vezes desesperados, buscam apoio e auxílio desses voluntários em suas igrejas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nte o exposto, no que nos cabe examinar quanto à questão meritória, manifestamo-nos favoravelmente à aprovação do Projeto de Lei nº 261, de 2024, conclusivamente.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Sala das Comissões, em ...  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GILMACI SANTOS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RELA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53:00Z</dcterms:created>
  <dc:creator>GABRIEL DE AGUIAR MALHEIRO</dc:creator>
  <dc:description/>
  <cp:keywords/>
  <dc:language>en-US</dc:language>
  <cp:lastModifiedBy>MÁRCIA GOMES DA SILVA</cp:lastModifiedBy>
  <dcterms:modified xsi:type="dcterms:W3CDTF">2024-08-15T18:53:00Z</dcterms:modified>
  <cp:revision>2</cp:revision>
  <dc:subject/>
  <dc:title/>
</cp:coreProperties>
</file>