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PARECER Nº... DE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A COMISSÃO DE CONSTITUIÇÃO, JUSTIÇA E REDAÇÃO, SOBRE O PROJETO DE LEI N° 293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De autoria da Excelentíssima Senhora Deputada Marina Helou, em coautoria com os deputados Lucas Bove e Altair Moraes e com a Deputada Professora Bebel, o projeto de lei em epígrafe </w:t>
      </w:r>
      <w:r>
        <w:rPr>
          <w:rFonts w:cs="Calibri" w:ascii="Aptos;Calibri" w:hAnsi="Aptos;Calibri"/>
          <w:i/>
          <w:iCs/>
          <w:sz w:val="24"/>
          <w:szCs w:val="24"/>
        </w:rPr>
        <w:t>proíbe o uso de celulares e outros dispositivos eletrônicos pelos alunos nas unidades escolares da rede pública e privada de ensino</w:t>
      </w:r>
      <w:r>
        <w:rPr>
          <w:rFonts w:cs="Calibri" w:ascii="Aptos;Calibri" w:hAnsi="Aptos;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 presente proposição esteve em pauta, conforme dispõe o Regimento Interno desta Casa de Leis, nos dias correspondentes às 55ª a 59ª Sessões Ordinárias (de 30/04/2024 a 07/05/2024), não tendo recebido emendas ou substitutivo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 proposta legislativa visa proibir a utilização de celulares ou de outros aparelhos eletrônicos durante o período escolar, entendido, segundo o seu artigo 2º, como todo o período de permanência do aluno no ambiente escolar, incluindo intervalos, recreios e atividades extracurriculare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Em sua justificativa, a autora argumenta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  <w:b/>
          <w:b/>
        </w:rPr>
      </w:pPr>
      <w:r>
        <w:rPr>
          <w:rFonts w:cs="Calibri" w:ascii="Aptos;Calibri" w:hAnsi="Aptos;Calibri"/>
        </w:rPr>
        <w:t xml:space="preserve">O uso constante de dispositivos móveis durante as aulas tem sido associado a uma </w:t>
      </w:r>
      <w:r>
        <w:rPr>
          <w:rFonts w:cs="Calibri" w:ascii="Aptos;Calibri" w:hAnsi="Aptos;Calibri"/>
          <w:b/>
        </w:rPr>
        <w:t>diminuição significativa na capacidade de concentração e desempenho acadêmico</w:t>
      </w:r>
      <w:r>
        <w:rPr>
          <w:rFonts w:cs="Calibri" w:ascii="Aptos;Calibri" w:hAnsi="Aptos;Calibri"/>
        </w:rPr>
        <w:t>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</w:rPr>
        <w:t>[...]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  <w:b/>
        </w:rPr>
        <w:t>Inúmeros estudos apontam que a arquitetura das redes sociais é viciante</w:t>
      </w:r>
      <w:r>
        <w:rPr>
          <w:rFonts w:cs="Calibri" w:ascii="Aptos;Calibri" w:hAnsi="Aptos;Calibri"/>
        </w:rPr>
        <w:t xml:space="preserve">. As redes são modeladas de forma a estabelecer recompensa no cérebro, dinâmicas de recompensas rápidas que prejudicam, no longo prazo, a capacidade de atenção sustentada no tempo. Incluindo também uma redução dos receptores de dopamina. </w:t>
      </w:r>
      <w:r>
        <w:rPr>
          <w:rFonts w:cs="Calibri" w:ascii="Aptos;Calibri" w:hAnsi="Aptos;Calibri"/>
          <w:b/>
        </w:rPr>
        <w:t>Isso muda o humor geral dos usuários para irritabilidade e ansiedade quando separados de seus telefones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</w:rPr>
        <w:t>[...]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</w:rPr>
        <w:t>Os governos precisam garantir as condições certas para permitir o acesso igualitário à educação para todos, regulamentar o uso da tecnologia de modo a proteger os estudantes de suas influências negativas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</w:rPr>
        <w:t>Todas as crianças e adolescentes precisam de um ambiente educacional equilibrado, onde possam desenvolver habilidades digitais essenciais, ao mesmo tempo em que se protegem dos impactos prejudiciais do uso excessivo da tecnologia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</w:rPr>
        <w:t>[...]”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</w:rPr>
        <w:t>(não há grifos no texto original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 propositura cita vários estudos, inclusive estrangeiros, que demonstram a nocividade do uso desregulado de celulares, principalmente entre os jovens, que não têm as funções cognitivas plenamente desenvolvida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O artigo 227 da Constituição da República impõe como dever do Estado colocar as crianças e adolescentes a salvo de toda forma de negligência, além de garantir o direito à educação e à convivência comunitária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O tema tanto é pertinente que foi debatido pela UNESCO. Seu relatório de monitoramento global da educação de 2023 aponta para uma associação </w:t>
      </w:r>
      <w:r>
        <w:rPr>
          <w:rFonts w:cs="Calibri" w:ascii="Aptos;Calibri" w:hAnsi="Aptos;Calibri"/>
          <w:color w:val="000000"/>
          <w:sz w:val="24"/>
          <w:szCs w:val="24"/>
        </w:rPr>
        <w:t>entre o maior contato dos jovens com os eletrônicos e a sua pe</w:t>
      </w:r>
      <w:r>
        <w:rPr>
          <w:rFonts w:cs="Calibri" w:ascii="Aptos;Calibri" w:hAnsi="Aptos;Calibri"/>
          <w:sz w:val="24"/>
          <w:szCs w:val="24"/>
        </w:rPr>
        <w:t>rda de bem-estar, curiosidade, autodisciplina, e estabilidade emocional. Por fim, o estudo recomenda a proibição do uso indiscriminado dos aparelhos eletrônicos, tal como pretende a presente propositura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Portanto, a propositura guarda bastante relevância e se alinha com os compromissos consagrados pela Constituição Cidadã, de 1988, frente aos efeitos colaterais do avanço tecnológico alcançad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No tocante à </w:t>
      </w:r>
      <w:r>
        <w:rPr>
          <w:rFonts w:cs="Calibri" w:ascii="Aptos;Calibri" w:hAnsi="Aptos;Calibri"/>
          <w:b/>
          <w:bCs/>
          <w:sz w:val="24"/>
          <w:szCs w:val="24"/>
        </w:rPr>
        <w:t>competência administrativa</w:t>
      </w:r>
      <w:r>
        <w:rPr>
          <w:rFonts w:cs="Calibri" w:ascii="Aptos;Calibri" w:hAnsi="Aptos;Calibri"/>
          <w:sz w:val="24"/>
          <w:szCs w:val="24"/>
        </w:rPr>
        <w:t xml:space="preserve">, tem-se que matéria relacionada à promoção dos meios de acesso à educação é de competência comum dos entes federativos (artigo 23, inciso V, da Constituição da República); enquanto que, no tocante à </w:t>
      </w:r>
      <w:r>
        <w:rPr>
          <w:rFonts w:cs="Calibri" w:ascii="Aptos;Calibri" w:hAnsi="Aptos;Calibri"/>
          <w:b/>
          <w:sz w:val="24"/>
          <w:szCs w:val="24"/>
        </w:rPr>
        <w:t>competência legislativa,</w:t>
      </w:r>
      <w:r>
        <w:rPr>
          <w:rFonts w:cs="Calibri" w:ascii="Aptos;Calibri" w:hAnsi="Aptos;Calibri"/>
          <w:sz w:val="24"/>
          <w:szCs w:val="24"/>
        </w:rPr>
        <w:t xml:space="preserve"> a matéria é relacionada à educação e ensino, de competência concorrente entre União e Estados-membros (artigo 24, inciso IX, da Constituição da República), não havendo, nesse caso, nenhuma incompatibilidade com as diretrizes educacionais editadas pela Uniã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Outrossim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Sendo assim, no que atine à constitucionalidade da proposta, não há qualquer ofensa de cunho material ou formal que venha a impedir a regular tramitação da proposta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 xml:space="preserve">Quanto à </w:t>
      </w:r>
      <w:r>
        <w:rPr>
          <w:rFonts w:cs="Calibri" w:ascii="Aptos;Calibri" w:hAnsi="Aptos;Calibri"/>
          <w:b/>
          <w:bCs/>
          <w:sz w:val="24"/>
          <w:szCs w:val="24"/>
        </w:rPr>
        <w:t>juridicidade</w:t>
      </w:r>
      <w:r>
        <w:rPr>
          <w:rFonts w:cs="Calibri" w:ascii="Aptos;Calibri" w:hAnsi="Aptos;Calibri"/>
          <w:sz w:val="24"/>
          <w:szCs w:val="24"/>
        </w:rPr>
        <w:t xml:space="preserve"> e à </w:t>
      </w:r>
      <w:r>
        <w:rPr>
          <w:rFonts w:cs="Calibri" w:ascii="Aptos;Calibri" w:hAnsi="Aptos;Calibri"/>
          <w:b/>
          <w:bCs/>
          <w:sz w:val="24"/>
          <w:szCs w:val="24"/>
        </w:rPr>
        <w:t>regimentalidade</w:t>
      </w:r>
      <w:r>
        <w:rPr>
          <w:rFonts w:cs="Calibri" w:ascii="Aptos;Calibri" w:hAnsi="Aptos;Calibri"/>
          <w:sz w:val="24"/>
          <w:szCs w:val="24"/>
        </w:rPr>
        <w:t>, não se encontram quaisquer vícios impeditivos à tramitação da proposta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Ante o exposto, manifestamo-nos pela constitucionalidade e, por conseguinte, </w:t>
      </w:r>
      <w:r>
        <w:rPr>
          <w:rFonts w:cs="Calibri" w:ascii="Aptos;Calibri" w:hAnsi="Aptos;Calibri"/>
          <w:b/>
          <w:bCs/>
          <w:sz w:val="24"/>
          <w:szCs w:val="24"/>
        </w:rPr>
        <w:t>favoravelmente</w:t>
      </w:r>
      <w:r>
        <w:rPr>
          <w:rFonts w:cs="Calibri" w:ascii="Aptos;Calibri" w:hAnsi="Aptos;Calibri"/>
          <w:sz w:val="24"/>
          <w:szCs w:val="24"/>
        </w:rPr>
        <w:t xml:space="preserve"> à aprovação do Projeto de Lei n. 293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4:00Z</dcterms:created>
  <dc:creator>ALESP</dc:creator>
  <dc:description/>
  <cp:keywords/>
  <dc:language>en-US</dc:language>
  <cp:lastModifiedBy>SERGIO GOMES AYALA FILHO</cp:lastModifiedBy>
  <cp:lastPrinted>2023-06-22T17:00:00Z</cp:lastPrinted>
  <dcterms:modified xsi:type="dcterms:W3CDTF">2024-08-15T18:29:00Z</dcterms:modified>
  <cp:revision>4</cp:revision>
  <dc:subject/>
  <dc:title/>
</cp:coreProperties>
</file>