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345, de 2024.</w:t>
      </w:r>
    </w:p>
    <w:p>
      <w:pPr>
        <w:pStyle w:val="TextBodyIndent"/>
        <w:spacing w:lineRule="auto" w:line="360" w:before="120" w:after="120"/>
        <w:ind w:lef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firstLine="113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a Senhora </w:t>
      </w:r>
      <w:r>
        <w:rPr>
          <w:rFonts w:cs="Times New Roman" w:ascii="Times New Roman" w:hAnsi="Times New Roman"/>
          <w:b/>
          <w:bCs/>
          <w:sz w:val="24"/>
          <w:szCs w:val="24"/>
        </w:rPr>
        <w:t>Deputada Fabiana Bolsonaro</w:t>
      </w:r>
      <w:r>
        <w:rPr>
          <w:rFonts w:cs="Times New Roman" w:ascii="Times New Roman" w:hAnsi="Times New Roman"/>
          <w:sz w:val="24"/>
          <w:szCs w:val="24"/>
        </w:rPr>
        <w:t xml:space="preserve">, o Projeto de lei (PL), em epígrafe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spõe sobre a obrigatoriedade de instalação de sistema de monitoramento por câmeras em bares, restaurantes e estabelecimentos similares, no âmbito do Estado de São Paulo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efeito, segundo este PL, ficará obrigatória aos bares, restaurantes e estabelecimentos similares do Estado a instalação de sistema de monitoramento por câmeras, para gravar imagens de áreas públicas, tais como salões, corredores, espaços administrativos, entre outras. A referida instalação deverá ser realizada, gradativamente, no prazo de 1 (um) ano, após a publicação desta lei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equipamentos de captura e registro de imagens deverão possuir resolução suficiente, ferramenta tipo "zoom" e opção de impressão, para identificação fisionômica de infratores e visualização das situações ocorridas, com sensibilidade à luz compatível com a iluminação do local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imagens serão preservadas por no mínimo 120 (cento e vinte) dias, e poderão ser requisitadas para fins de investigação policial ou instrução de processual. Responderão civil, penal e administrativamente aqueles que utilizarem de forma irregular as imagens e sons armazenados pelas câmeras de vigilância e monitoramento, bem como, no seu descarte antes do praz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, parágrafo único do artigo 148 da XIV Consolidação do Regimento Interno, a propositura esteve em pauta, havendo recebido 1 (uma) emenda apresentada pelo Senhor Deputado Itamar Borges, a qual pretende tão somente autorizar os bares, restaurantes e similares a instalar o referido sistema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mos, neste projeto, que o seu objetivo primordial é o de proporcionar maior segurança à clientela dos mencionados estabelecimentos. Portanto, o PL está legislando em matéria de </w:t>
      </w:r>
      <w:r>
        <w:rPr>
          <w:rFonts w:cs="Times New Roman" w:ascii="Times New Roman" w:hAnsi="Times New Roman"/>
          <w:b/>
          <w:sz w:val="24"/>
          <w:szCs w:val="24"/>
        </w:rPr>
        <w:t>Segurança Pública</w:t>
      </w:r>
      <w:r>
        <w:rPr>
          <w:rFonts w:cs="Times New Roman" w:ascii="Times New Roman" w:hAnsi="Times New Roman"/>
          <w:sz w:val="24"/>
          <w:szCs w:val="24"/>
        </w:rPr>
        <w:t xml:space="preserve">, cuja competência é concorrente. Dessa maneira, não se trata da hipótese de interferência em negócios privados.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relação à emenda apresentada, como vimos, entendemos, respeitosamente, que ela pretende tornar o projeto meramente autorizativo, prejudicando a eficácia da norma almejada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sendo, manifestamo-nos de modo </w:t>
      </w:r>
      <w:r>
        <w:rPr>
          <w:rFonts w:cs="Times New Roman" w:ascii="Times New Roman" w:hAnsi="Times New Roman"/>
          <w:b/>
          <w:bCs/>
          <w:sz w:val="24"/>
          <w:szCs w:val="24"/>
        </w:rPr>
        <w:t>favorável à aprovação do Projeto de lei nº 345, de 2024, e contrário a emenda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sectPr>
      <w:headerReference w:type="default" r:id="rId2"/>
      <w:type w:val="nextPage"/>
      <w:pgSz w:w="11906" w:h="16838"/>
      <w:pgMar w:left="1985" w:right="850" w:gutter="0" w:header="709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22:31:00Z</dcterms:created>
  <dc:creator>lenovo</dc:creator>
  <dc:description/>
  <dc:language>en-US</dc:language>
  <cp:lastModifiedBy>SERGIO GOMES AYALA FILHO</cp:lastModifiedBy>
  <cp:lastPrinted>2023-05-16T16:06:00Z</cp:lastPrinted>
  <dcterms:modified xsi:type="dcterms:W3CDTF">2024-08-14T22:31:00Z</dcterms:modified>
  <cp:revision>2</cp:revision>
  <dc:subject/>
  <dc:title/>
</cp:coreProperties>
</file>