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22, de 2023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sz w:val="24"/>
          <w:szCs w:val="24"/>
        </w:rPr>
        <w:t>Deputada Marina Helou</w:t>
      </w:r>
      <w:r>
        <w:rPr>
          <w:rFonts w:cs="Times New Roman" w:ascii="Times New Roman" w:hAnsi="Times New Roman"/>
          <w:sz w:val="24"/>
          <w:szCs w:val="24"/>
        </w:rPr>
        <w:t xml:space="preserve">, o Projeto de lei (PL), em epígrafe, determina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etermina o Rio Tietê como sujeito de direitos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a proposição, ficarão </w:t>
      </w:r>
      <w:r>
        <w:rPr>
          <w:rFonts w:cs="Times New Roman" w:ascii="Times New Roman" w:hAnsi="Times New Roman"/>
          <w:b/>
          <w:i/>
          <w:sz w:val="24"/>
          <w:szCs w:val="24"/>
        </w:rPr>
        <w:t>reconhecidos os direitos intrínsecos do Rio Tietê como ente vivo e sujeito de direitos, e de todos os seres vivos que nele existam naturalmente ou com quem ele se inter-relaciona, incluindo os seres humanos, na medida em que são interdependentes num sistema complexo, conectado e integr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nda segundo o projeto, ficarão reconhecidos como direitos do Rio Tietê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manter seu fluxo em qualidade e quantidade suficientes para garantir a saúde e o equilíbrio do ecossistem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a proteção de suas corredeiras e do perfil natural, onde existir, em especial no Vale do Tietê, classificado como território especialmente protegido e livre de barragen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nutrir e ser nutrido pela mata ciliar e pelas florestas do entorno e pela biodiversidade endêmic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existir com suas condições físico-químicas adequadas ao seu equilíbrio ecológic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relacionar-se com os seres humanos por meio da identificação biocultural, de suas práticas espirituais, de lazer, da pesca artesanal, agroecológica e cultu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isso, o Rio Tietê e os seres vivos que nele existam naturalmente ou com quem ele se inter-relacionem deverão ser protegidos, sendo garantida a manifestação em prol de seus direitos por guardiões legais, que servirão como sua representação pública, atuando como conselheiros do Poder Público e da comunidade, no exercício destes direi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 período de 25 a 29 de setembro de 2023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02/10/2023, o PL foi distribuído às seguintes comissões permanentes: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sz w:val="24"/>
          <w:szCs w:val="24"/>
        </w:rPr>
        <w:t>CMADS</w:t>
      </w:r>
      <w:r>
        <w:rPr>
          <w:rFonts w:cs="Times New Roman" w:ascii="Times New Roman" w:hAnsi="Times New Roman"/>
          <w:sz w:val="24"/>
          <w:szCs w:val="24"/>
        </w:rPr>
        <w:t xml:space="preserve"> – Comissão de Meio Ambiente e Desenvolvimento Sustentável; </w:t>
      </w:r>
      <w:r>
        <w:rPr>
          <w:rFonts w:cs="Times New Roman" w:ascii="Times New Roman" w:hAnsi="Times New Roman"/>
          <w:b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, o projeto foi encaminhado a esta </w:t>
      </w: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  <w:r>
        <w:rPr>
          <w:rFonts w:cs="Times New Roman" w:ascii="Times New Roman" w:hAnsi="Times New Roman"/>
          <w:sz w:val="24"/>
          <w:szCs w:val="24"/>
        </w:rPr>
        <w:t xml:space="preserve">,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e partida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há uma topografia constitucional com relação ao meio ambiente. A Constituição Federal estabelece, em seu artigo 24, incisos VI e VIII, que compete à União, aos estados e ao Distrito Federal legislar concorrentemente sobre proteção do meio ambiente e a responsabilidade por danos causados a ele. A defesa do meio ambiente aparece, também, como fundamento da ordem econômica, no artigo 170, VI, e sua preservação, juntamente com a utilização adequada dos recursos naturais, nos termos do artigo 186, II, é requisito para avaliar se a função social das propriedades rurais é cumpr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a promoção de um meio ambiente saudável é tema transversal à </w:t>
      </w:r>
      <w:r>
        <w:rPr>
          <w:rFonts w:cs="Times New Roman" w:ascii="Times New Roman" w:hAnsi="Times New Roman"/>
          <w:b/>
          <w:sz w:val="24"/>
          <w:szCs w:val="24"/>
        </w:rPr>
        <w:t>Carta de 1988</w:t>
      </w:r>
      <w:r>
        <w:rPr>
          <w:rFonts w:cs="Times New Roman" w:ascii="Times New Roman" w:hAnsi="Times New Roman"/>
          <w:sz w:val="24"/>
          <w:szCs w:val="24"/>
        </w:rPr>
        <w:t xml:space="preserve">, de modo que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stema Único de Saúde deve colaborar para a proteção do meio ambiente, nos termos do artigo 200, VII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unicação social deve contemplar meios legais para garantir aos cidadãos defesa contra propagandas, práticas e serviços que possam ser nocivos ao meio ambiente, conforme preceitua o artigo 220, II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cidadão é parte legítima para propor ação popular que vise a anular ato lesivo ao meio ambiente, consoante o artigo 5º, LXXII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, no entanto, o artigo 225 da Constituição que concentra as disposições sobre o meio ambiente. A dicção da disposição é exemplar ao tratar do equilíbrio ecológico e da preservação ambiental para as gerações presentes e futuras. Para concretizar o direito ao meio ambiente saudável, a própria Carta comanda caminhos, dentre os quais a obrigação do Poder Público de preservar e restaurar os processos ecológicos essenciais e prover o manejo sustentável de espécies e ecossistem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é justamente por esse caminho que transitou o Ministro Roberto Barroso, do Supremo Tribunal Federal (STF), na fundamentação do voto que preferiu nos autos da Ação de Descumprimento de Preceito Fundamental (ADPF) 708/DF, na qual se discutiu a operação do Fundo Nacional sobre Mudança Climática (Fundo Clima). Segundo o relator, as mudanças climáticas constituem matéria constitucional à luz das determinações do artigo 225 da Carta de 1988 e dos compromissos internacionais assumidos pelo Brasil na seara ambien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notou Mello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a fundamentação usada pelo ministro Barroso aduziu um argumento inédito às decisões proferias pela Suprema Corte, a saber: a equiparação do status dos instrumentos internacionais em matéria ambiental ao dos tratados de direitos humanos. Lê-se no voto do ministro: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(...) a Constituição reconhece o caráter supralegal dos tratados internacionais sobre direitos humanos de que o Brasil faz parte, nos termos do seu art. 5º, § 2º. E não há dúvida de que a matéria ambiental se enquadra na hipótese. Como bem lembrado pela representante do PNUMA no Brasil, durante a audiência pública: ‘Não existem direitos humanos em um planeta morto ou doente’ (p. 171). Tratados sobre direito ambiental constituem espécie do gênero tratados de direitos humanos e desfrutam, por essa razão, de status supranacional. Assim, não há uma opção juridicamente válida no sentido de simplesmente omitir-se no combate às mudanças climáticas” (BRASIL, Supremo Tribunal Federal, ADPF 708/DF, voto, p. 10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ancela ministerial à visão segundo a qual não existem direitos humanos em um planeta morto aponta a possibilidade de estabelecimento de posicionamentos ecocêntricos, ou ainda biocêntricos, na jurisprudência constitucional brasilei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ósito, a ministra Rosa Weber tratou exatamente da matriz biocêntrica da Constituição Federal, novamente tendo-se em vista o que dispõe o seu artigo 225, ao proferir voto na Ação Direta de Inconstitucionalidade (ADI) 4983/CE, na qual se decidiu pela dignidade dos animais e pela declaração da inconstitucionalidade da lei cearense que autorizava a vaquejada como atividade desportiva e cultural no Estado. Afirmou a ministr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u tenho, Senhor Presidente, um voto escrito, mas não vou me alongar, porque já houve esse amplo debate. Todas as posições são igualmente respeitáveis, mas eu insisto que o bem protegido nesse inciso VII do § 1º do artigo 225 da Constituição Federal possui, a meu juízo, uma matriz biocêntrica, dado que a Constituição confere valor intrínseco também às formas de vidas não humanas, no caso, os seres sencientes, como tão bem colocado pelo Ministro Luís Roberto” (BRASIL, Supremo Tribunal Federal, ADI 4.983/CE, antecipação ao voto, p. 2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, vê-se um recente movimento da jurisprudência constitucional no sentido de conferir uma matriz ecocêntrica à Carta de 1988. Isso se dá por duas vias. Na primeira, atribui-se valor às formas de vida não humanas. Na segunda, os compromissos internacionais assumidos pelo Brasil para a preservação do meio ambiente são concebidos como espécies do gênero direitos humanos. Não se trata de igualar seres humanos e não humanos em direitos, mas de visibilizar a simbiose entre </w:t>
        <w:tab/>
        <w:t>meio ambiente e vida humana, de sorte a reconhecer juridicamente que esta somente é possível se aquele for respeitado, preservado e sustentavelmente man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, pois, nesse movimento que inúmeras iniciativas legislativas ocorrem no Brasil, a fim de conferir direitos a formas de vidas não humanas, como os rios. A autora da proposição bem lembra, em sua justificativa, a lei do município de Guajará-Mirim, em Rondônia, que declarou o rio laje como sujeito de direitos. Mas há uma série de outros esforços nesse sentido, das quais destaco o Projeto de lei nº 1026/2023, em trâmite na Assembleia Legislativa de Minas Gerais, com o objetivo de declarar os direitos do Rio São Francisco – Opará, no limite do Estado de Minas Ger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consigne-se que esse movimento ecoa tendência internacional, particularmente marcante na América Latina, de que são exempl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olômbia, o reconhecimento do rio Atrata como sujeito de direitos em 2016, na Sentença T-622 proferida pela Corte Constitucional do paí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olívia, a instituição da Ley nº 71, de 21 de diciembre de 2010 – Ley de derechos de la madre tierra, que criou uma defensoria específica para a proteção dos direitos da Ter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, pois, que não há óbices legais para o prosseguimento da proposição, que dialoga com movimentos recentes, nacionais e internacionais, de reconhecimento dos direitos às formas de vida não humanas, a partir de uma interpretação ecocêntrica sobre os direitos humanos, com reflexos no posicionamento jurisprudencial de cortes supremas, como do STF no Brasi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ante do exposto, manifestamo-nos favoravelmente à aprovação do Projeto de lei n</w:t>
      </w:r>
      <w:r>
        <w:rPr/>
        <w:t>º</w:t>
      </w:r>
      <w:r>
        <w:rPr>
          <w:rFonts w:cs="Times New Roman" w:ascii="Times New Roman" w:hAnsi="Times New Roman"/>
          <w:b/>
          <w:sz w:val="24"/>
          <w:szCs w:val="24"/>
        </w:rPr>
        <w:t xml:space="preserve"> 1422, de 202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footnotePr>
        <w:numFmt w:val="decimal"/>
      </w:footnotePr>
      <w:type w:val="nextPage"/>
      <w:pgSz w:w="11906" w:h="16838"/>
      <w:pgMar w:left="1985" w:right="849" w:gutter="0" w:header="0" w:top="28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  <w:shd w:fill="FFFFFF" w:val="clear"/>
        </w:rPr>
        <w:t>Patrícia Perrone Campos Mello, A. convidada. (2023). O direito humano ao meio ambiente na visão do STF: o papel da corte no enfrentamento da crise climática. </w:t>
      </w:r>
      <w:r>
        <w:rPr>
          <w:rFonts w:cs="Calibri Light" w:ascii="Calibri Light" w:hAnsi="Calibri Light"/>
          <w:i/>
          <w:iCs/>
          <w:sz w:val="16"/>
          <w:szCs w:val="16"/>
          <w:shd w:fill="FFFFFF" w:val="clear"/>
        </w:rPr>
        <w:t>REVISTA DA AGU</w:t>
      </w:r>
      <w:r>
        <w:rPr>
          <w:rFonts w:cs="Calibri Light" w:ascii="Calibri Light" w:hAnsi="Calibri Light"/>
          <w:sz w:val="16"/>
          <w:szCs w:val="16"/>
          <w:shd w:fill="FFFFFF" w:val="clear"/>
        </w:rPr>
        <w:t>, </w:t>
      </w:r>
      <w:r>
        <w:rPr>
          <w:rFonts w:cs="Calibri Light" w:ascii="Calibri Light" w:hAnsi="Calibri Light"/>
          <w:i/>
          <w:iCs/>
          <w:sz w:val="16"/>
          <w:szCs w:val="16"/>
          <w:shd w:fill="FFFFFF" w:val="clear"/>
        </w:rPr>
        <w:t>22</w:t>
      </w:r>
      <w:r>
        <w:rPr>
          <w:rFonts w:cs="Calibri Light" w:ascii="Calibri Light" w:hAnsi="Calibri Light"/>
          <w:sz w:val="16"/>
          <w:szCs w:val="16"/>
          <w:shd w:fill="FFFFFF" w:val="clear"/>
        </w:rPr>
        <w:t>(04). https://doi.org/10.25109/2525-328X.v.22.n.04.2023.34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Footer">
    <w:name w:val="Footer"/>
    <w:basedOn w:val="Normal"/>
    <w:pPr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ind w:left="4248"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detabela">
    <w:name w:val="Corpo de tabela"/>
    <w:basedOn w:val="Normal"/>
    <w:qFormat/>
    <w:pPr/>
    <w:rPr>
      <w:rFonts w:ascii="Calibri" w:hAnsi="Calibri" w:eastAsia="Calibri" w:cs="Calibri"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2:41:00Z</dcterms:created>
  <dc:creator>lenovo</dc:creator>
  <dc:description/>
  <dc:language>en-US</dc:language>
  <cp:lastModifiedBy>DSLucchese</cp:lastModifiedBy>
  <cp:lastPrinted>2024-08-14T17:42:00Z</cp:lastPrinted>
  <dcterms:modified xsi:type="dcterms:W3CDTF">2024-08-14T22:41:00Z</dcterms:modified>
  <cp:revision>2</cp:revision>
  <dc:subject/>
  <dc:title/>
</cp:coreProperties>
</file>