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24, de 2024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sz w:val="24"/>
          <w:szCs w:val="24"/>
        </w:rPr>
        <w:t>Deputado Rogério Santos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tem por escopo </w:t>
      </w:r>
      <w:r>
        <w:rPr>
          <w:rFonts w:cs="Times New Roman" w:ascii="Times New Roman" w:hAnsi="Times New Roman"/>
          <w:b/>
          <w:sz w:val="24"/>
          <w:szCs w:val="24"/>
        </w:rPr>
        <w:t>denomina “Elias Carbonari” a Delegacia de Polícia Civil, localizada na Avenida Manoel Hipólito s/n, no Município de Taci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esteve em pauta, sem receber emenda, inclusive substitutivo, no período regiment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foi distribuída à Comissão de Constituição, Justiça e Redação (CCJR); e à Comissão de Segurança Pública e Assuntos Penitenciários (CSPAP), a esta última para efeito de deliberação conclusiva - nos termos do art. 31, I c.c. art. 33, II, 'b'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Constituição, Justiça e Redação (CCJR) </w:t>
      </w:r>
      <w:r>
        <w:rPr>
          <w:rFonts w:cs="Times New Roman" w:ascii="Times New Roman" w:hAnsi="Times New Roman"/>
          <w:sz w:val="24"/>
          <w:szCs w:val="24"/>
        </w:rPr>
        <w:t xml:space="preserve">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ósito, verifica-se que consta nos autos a cópia da certidão de óbito do Senhor Elias Carbonar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tado a respeito das exigências contidas no artigo 1º, I, c, da Lei Estadual nº 14.707, de 2012, que dispõe sobre a denominação de prédios, rodovias e repartições públicas estaduais, referentes ao próprio público objeto da presente proposição, a </w:t>
      </w:r>
      <w:r>
        <w:rPr>
          <w:rFonts w:cs="Times New Roman" w:ascii="Times New Roman" w:hAnsi="Times New Roman"/>
          <w:b/>
          <w:bCs/>
          <w:sz w:val="24"/>
          <w:szCs w:val="24"/>
        </w:rPr>
        <w:t>Delegacia Seccional de Presidente Prudente</w:t>
      </w:r>
      <w:r>
        <w:rPr>
          <w:rFonts w:cs="Times New Roman" w:ascii="Times New Roman" w:hAnsi="Times New Roman"/>
          <w:bCs/>
          <w:sz w:val="24"/>
          <w:szCs w:val="24"/>
        </w:rPr>
        <w:t>, e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u que a delegacia de polícia existe, pertence ao Estado, não possui denominação anterior e está localizada na Rua Domingos Dalle Vedove n° 245, CEP 19.590.00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comprovadamente, o próprio público é pertencente ao Estado, não possui denominação específica e está apto para ser denomin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ósito, segundo a justificativa do PL, conforme as palavras do auto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Elias Carbonari nasceu em 8 de dezembro de 1936, em Santo Anastácio, embora tenha sido registrado em 26 de dezembro do mesmo ano. Filho de Luiz Carbonari e Brandina Maruchi Carbonari, ele cresceu em Taciba, então conhecida como Patrimônio de Santos Reis, depois Formiga e Taciba. Em 1949, iniciou sua jornada como alfaiate em Regente Feijó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Em 1958, recebeu um convite para jogar no Palmeiras, pelo técnico Osvaldo Brandão. Dois anos depois, ingressou no time da Prudentina, em Presidente Prudente. Em 1962, após prestar concurso, tornou-se Escrivão de Polícia na mesma c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Sua carreira política teve início em 1966, quando foi eleito vereador, sendo reeleito por mais quatro mandatos e ocupando a presidência da Câmara Municipal por cinco vezes, totalizando 22 anos de serviço dedicado à comunidade. Paralelamente ao seu trabalho como Escrivão, atuava em diversas delegacias da região, devido à escassez de delegados. Durante seus 25 anos como funcionário público, fez muitas amizades e constituiu uma família com sua esposa Maria José Motta Carbonari, com quem teve os filhos: Marco Antonio Carbonari, Mário Augusto do Carmo Carbonari, Maria Emília Carbonari Batista e Maria Ely de Fátima Carbonari Zana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a propositura atende todas as normas que, por força da </w:t>
      </w:r>
      <w:r>
        <w:rPr>
          <w:rFonts w:cs="Times New Roman" w:ascii="Times New Roman" w:hAnsi="Times New Roman"/>
          <w:b/>
          <w:sz w:val="24"/>
          <w:szCs w:val="24"/>
        </w:rPr>
        <w:t>XIV Consolidação do Regimento Interno</w:t>
      </w:r>
      <w:r>
        <w:rPr>
          <w:rFonts w:cs="Times New Roman" w:ascii="Times New Roman" w:hAnsi="Times New Roman"/>
          <w:sz w:val="24"/>
          <w:szCs w:val="24"/>
        </w:rPr>
        <w:t>, e da legislação pertinente, esta Comissão deve analisar.  Entretanto, com a finalidade de aprimorar o texto com fundamento no padrão de técnica legislativa aplicável, respeitosamente, apresentamos o seguinte substitutiv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de lei nº 324, de 2024, passa a ter a redação que segu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rojeto de lei nº 324, de 202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226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nomina ‘Elias Carbonari’ a Delegacia de Polícia Civil de Tacib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– Passa a denominar-se ‘Elias Carbonari’ a Delegacia de Polícia Civil de Taciba.</w:t>
      </w:r>
    </w:p>
    <w:p>
      <w:pPr>
        <w:pStyle w:val="Recuodecorpodetexto2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Esta lei passa a vigorar na data de sua publicação oficial.”</w:t>
      </w:r>
    </w:p>
    <w:p>
      <w:pPr>
        <w:pStyle w:val="Recuodecorpodetexto2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324, de 2024, na forma do substitutivo apresentado.</w:t>
      </w:r>
    </w:p>
    <w:p>
      <w:pPr>
        <w:pStyle w:val="Recuodecorpodetexto2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Recuodecorpodetexto2"/>
        <w:spacing w:lineRule="auto" w:line="360" w:before="120" w:after="120"/>
        <w:ind w:lef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type w:val="nextPage"/>
      <w:pgSz w:w="11906" w:h="16838"/>
      <w:pgMar w:left="1985" w:right="849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1:26:00Z</dcterms:created>
  <dc:creator>David Foot</dc:creator>
  <dc:description/>
  <dc:language>en-US</dc:language>
  <cp:lastModifiedBy>SERGIO GOMES AYALA FILHO</cp:lastModifiedBy>
  <cp:lastPrinted>2024-08-09T15:28:00Z</cp:lastPrinted>
  <dcterms:modified xsi:type="dcterms:W3CDTF">2024-08-13T21:26:00Z</dcterms:modified>
  <cp:revision>2</cp:revision>
  <dc:subject/>
  <dc:title/>
</cp:coreProperties>
</file>