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ind w:firstLine="709"/>
        <w:rPr>
          <w:rFonts w:ascii="Calibri Light" w:hAnsi="Calibri Light" w:cs="Calibri Light"/>
          <w:sz w:val="24"/>
          <w:szCs w:val="24"/>
          <w:u w:val="none"/>
        </w:rPr>
      </w:pPr>
      <w:r>
        <w:rPr>
          <w:rFonts w:cs="Calibri Light" w:ascii="Calibri Light" w:hAnsi="Calibri Light"/>
          <w:sz w:val="24"/>
          <w:szCs w:val="24"/>
          <w:u w:val="none"/>
        </w:rPr>
        <w:t xml:space="preserve">PARECER Nº                          , DE 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  <w:u w:val="none"/>
        </w:rPr>
      </w:pPr>
      <w:r>
        <w:rPr>
          <w:rFonts w:cs="Calibri Light" w:ascii="Calibri Light" w:hAnsi="Calibri Light"/>
          <w:sz w:val="24"/>
          <w:szCs w:val="24"/>
          <w:u w:val="none"/>
        </w:rPr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DA REUNIÃO CONJUNTA DAS COMISSÕES DE CONSTITUIÇÃO, JUSTIÇA E REDAÇÃO, DE ADMINISTRAÇÃO PÚBLICA E RELAÇÕES DO TRABALHO E DE FINANÇAS, ORÇAMENTO E PLANEJAMENTO, SOBRE O PROJETO DE LEI COMPLEMENTAR Nº 39, DE 2024.</w:t>
      </w:r>
    </w:p>
    <w:p>
      <w:pPr>
        <w:pStyle w:val="Normal"/>
        <w:widowControl/>
        <w:spacing w:lineRule="auto" w:line="276"/>
        <w:ind w:firstLine="709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 autoria do Tribunal de Contas do Estado de São Paulo (TCE/SP), o projeto em epígrafe pretende criar c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argos efetivos no Quadro do Tribunal de Contas do Estado de São Paulo, e dar outras providências</w:t>
      </w:r>
      <w:r>
        <w:rPr>
          <w:rFonts w:cs="Calibri Light" w:ascii="Calibri Light" w:hAnsi="Calibri Light"/>
          <w:sz w:val="24"/>
          <w:szCs w:val="24"/>
          <w:shd w:fill="FFFFFF" w:val="clear"/>
        </w:rPr>
        <w:t>.</w:t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proposição esteve em pauta nos termos regimentais e não recebeu emendas ou substitutivos. </w:t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pós aprovação do regime de urgência e com base na alínea “d” do inciso III do artigo 18 do Regimento Interno, o Senhor Presidente convocou reunião conjunta das Comissões de Constituição, Justiça e Redação, de Administração Pública e Relações do Trabalho e de Finanças, Orçamento e Planejamento. </w:t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condição de relator designado, compete-nos, nesta oportunidade, em atendimento às determinações dos §§ 1º, 2° e 10 do artigo 31 do citado diploma legal, analisar a proposta quanto aos seus aspectos constitucional, legal e jurídico, de mérito e financeiro-orçamentários. </w:t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e plano, verifica-se que, nos termos do artigo 31 da Constituição Estadual, o TCE/SP exercerá,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no que couber, as atribuições previstas no artigo 96 da Constituição Federal. O artigo 96, II, “b”, da Carta Magna, por seu turno, garante aos tribunais superiores e aos tribunais de justiça a competência para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a criação e a extinção de cargos, assim como para a fixação da remuneração dos seus serviços auxiliares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Vê-se, assim, que não há qualquer óbice legal ao prosseguimento do projeto proposto pelo TCE/SP, que está legitimado para a postulação.</w:t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Quanto ao mérito, o projeto destina-se a adequar os quadros da Corte de Contas à realidade de suas a</w:t>
      </w:r>
      <w:r>
        <w:rPr>
          <w:rFonts w:cs="Calibri Light" w:ascii="Calibri Light" w:hAnsi="Calibri Light"/>
          <w:sz w:val="24"/>
          <w:szCs w:val="24"/>
        </w:rPr>
        <w:t>tividades de fiscalização, ampliadas nos últimos anos. A ampliada quantidade de servidores possibilitará a realização de variada gama de serviços, mantendo-se a qualidade e o valor público que caracterizam as prestações efetuadas pelo TCE/SP aos cidadãos de São Paulo.</w:t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Quanto aos aspectos orçamentário-financeiros, o TCE/SP afirma a existência de recursos para suportar as despesas a serem criadas. O artigo 2º da proposição, nessa linha, aponta dotações orçamentárias próprias como fontes de recursos. Assim, não se vislumbra agressão ao disposto no artigo 25 da Constituição Paulista. </w:t>
      </w:r>
    </w:p>
    <w:p>
      <w:pPr>
        <w:pStyle w:val="Normal"/>
        <w:widowControl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nte o exposto, somos </w:t>
      </w:r>
      <w:r>
        <w:rPr>
          <w:rFonts w:cs="Calibri Light" w:ascii="Calibri Light" w:hAnsi="Calibri Light"/>
          <w:b/>
          <w:sz w:val="24"/>
          <w:szCs w:val="24"/>
        </w:rPr>
        <w:t>favoráveis</w:t>
      </w:r>
      <w:r>
        <w:rPr>
          <w:rFonts w:cs="Calibri Light" w:ascii="Calibri Light" w:hAnsi="Calibri Light"/>
          <w:sz w:val="24"/>
          <w:szCs w:val="24"/>
        </w:rPr>
        <w:t xml:space="preserve"> ao Projeto de Lei Complementar nº 39, de 2024.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pStyle w:val="Heading3"/>
        <w:spacing w:lineRule="auto" w:line="276"/>
        <w:ind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widowControl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widowControl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 xml:space="preserve">Relator (a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16:00Z</dcterms:created>
  <dc:creator>Lenovo</dc:creator>
  <dc:description/>
  <cp:keywords/>
  <dc:language>en-US</dc:language>
  <cp:lastModifiedBy>Elisabete Akemi Chirosi</cp:lastModifiedBy>
  <cp:lastPrinted>2024-05-28T14:57:00Z</cp:lastPrinted>
  <dcterms:modified xsi:type="dcterms:W3CDTF">2024-08-13T20:16:00Z</dcterms:modified>
  <cp:revision>2</cp:revision>
  <dc:subject/>
  <dc:title/>
</cp:coreProperties>
</file>