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DE 2024 DA COMISSÃO DE SEGURANÇA PÚBLICA E ASSUNTOS PENITENCIÁRIOS SOBRE A MOÇÃO DE APLAUSO 140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Estadual Bruno Zambelli, a moção em epígrafe objetiva aplaudi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policiais militares Cabo PM Costa Junior e Soldado PM Sefhora, lotados na 3ª Cia PM, 2º BPM/M - Base Operacional Comunitária da Paz, por terem atuado com profissionalismo, dedicação e dignidade humana durante atendimento de ocorrência na zona leste da Capital, em 1º de dezembro de 2023, ocasião em que se depararam com o recém-nascido Miguel desfalecido, com quadro de engasgamento, e realizaram os procedimentos específicos que resultaram no salvamento do bebê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08/05/2024, 09/05/2024, 10/05/2024, 13/05/2024 e 14/05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policiais militares citados na Moção de Aplauso foram comprometidos com a população, tendo agido de forma célere e responsável para o salvamento do recém-nascido Miguel, como é de se esperar.  Ademais, verificamos que a matéria é de natureza legislativa. Portanto, manifestamo-nos favoravelmente à aprovação da Moção de Aplauso 140/2024, conclusivamente, de autoria do Deputado Estadual Bruno Zambelli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 em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55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08-07T18:55:00Z</dcterms:modified>
  <cp:revision>2</cp:revision>
  <dc:subject/>
  <dc:title/>
</cp:coreProperties>
</file>