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,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UBLICA E RELAÇÕES DO TRABALHO, SOBRE O PROJETO DE LEI Nº 1557, DE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s Senhoras Deputadas Maria Lúcia Amary e Andréa Werner, o Projeto de lei (PL) em epígrafe autoriza o Poder Executivo a instituir o piso salarial e a jornada de trabalho do fonoaudiólog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 por cinco sessões, não havendo recebido emendas ou substitutivo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ção foi encaminhada a Comissão de Constituição, Justiça e Redação (CCJR) para ser analisada quanto a seus aspectos Constitucional, Legal e Jurídico, tendo recebido parecer favorável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indo o trâmite regimental, o projeto vem a esta Comissão de Administração Pública e Relações do Trabalho, cabendo-me, na qualidade de relator designado, conforme o artigo 31, §10 do Regimento Interno, exarar parecer quanto ao seu mérit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a propositura, verificamos que sua aprovação representa um avanço significativo para a valorização da profissão de fonoaudiólogo no Estado de São Paulo e contribui para a melhoria da qualidade de vida da população, podendo receber um serviço de maior qualidade. O estabelecimento de um piso salarial e de uma jornada de trabalho adequados reconhece a importância da profissão e contribui para uma segurança jurídica na contabilidade da Administração Pública, em conformidade com a Lei Complementar nº 103/2000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manifesto-me favoravelmente à aprovação do Projeto de Lei nº 1557, de 202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 Madurei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43:00Z</dcterms:created>
  <dc:creator>EARFilho</dc:creator>
  <dc:description/>
  <cp:keywords/>
  <dc:language>en-US</dc:language>
  <cp:lastModifiedBy>EARFilho</cp:lastModifiedBy>
  <dcterms:modified xsi:type="dcterms:W3CDTF">2024-08-06T20:01:00Z</dcterms:modified>
  <cp:revision>1</cp:revision>
  <dc:subject/>
  <dc:title/>
</cp:coreProperties>
</file>