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Parecer nº        , de </w:t>
      </w:r>
      <w:r>
        <w:rPr>
          <w:b/>
          <w:smallCaps/>
          <w:sz w:val="20"/>
          <w:szCs w:val="20"/>
        </w:rPr>
        <w:t>2024</w:t>
      </w:r>
      <w:r>
        <w:rPr>
          <w:b/>
          <w:smallCaps/>
        </w:rPr>
        <w:t>.</w:t>
      </w:r>
    </w:p>
    <w:p>
      <w:pPr>
        <w:pStyle w:val="Corpodetexto2"/>
        <w:spacing w:lineRule="auto" w:line="360"/>
        <w:rPr>
          <w:smallCaps/>
          <w:sz w:val="22"/>
        </w:rPr>
      </w:pPr>
      <w:r>
        <w:rPr>
          <w:smallCaps/>
          <w:sz w:val="22"/>
        </w:rPr>
        <w:t xml:space="preserve">Da Comissão de Segurança Pública e Assuntos Penitenciários, sobre a Moção n° </w:t>
      </w:r>
      <w:r>
        <w:rPr>
          <w:smallCaps/>
          <w:sz w:val="20"/>
          <w:szCs w:val="20"/>
        </w:rPr>
        <w:t>191</w:t>
      </w:r>
      <w:r>
        <w:rPr>
          <w:smallCaps/>
          <w:sz w:val="22"/>
        </w:rPr>
        <w:t xml:space="preserve">, de </w:t>
      </w:r>
      <w:r>
        <w:rPr>
          <w:smallCaps/>
          <w:sz w:val="20"/>
          <w:szCs w:val="20"/>
        </w:rPr>
        <w:t>2024</w:t>
      </w:r>
      <w:r>
        <w:rPr>
          <w:smallCaps/>
          <w:sz w:val="22"/>
        </w:rPr>
        <w:t>.</w:t>
      </w:r>
    </w:p>
    <w:p>
      <w:pPr>
        <w:pStyle w:val="Normal"/>
        <w:autoSpaceDE w:val="false"/>
        <w:spacing w:lineRule="auto" w:line="360"/>
        <w:ind w:firstLine="2268"/>
        <w:jc w:val="both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De autoria do Deputado Major Mecca, trata a propositura em epígrafe de Moção de Aplausos aos membros do 5º Batalhão de Ações Especiais de Polícia - BAEP, composta pelos policiais militares 1º Sargento PM Andrade, Cabo PM Eduardo e Soldados PM George e Rissato, pelos relevantes serviços prestados à comunidade em uma operação tática que resultou na apreensão de entorpecentes e de uma arma de fogo, bem como na detenção de dois indivíduos envolvidos em atividades ilícitas em Porto Alegre - RS.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1"/>
          <w:szCs w:val="21"/>
        </w:rPr>
        <w:t>A presente proposição esteve em pauta, nos termos regimentais, nos dias correspondentes às 79ª a 83ª Sessões Ordinárias (de 06 a 12/06/2024), não tendo recebido emendas ou substitutivos. Ato contínuo, 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/>
        <w:ind w:firstLine="22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sz w:val="21"/>
          <w:szCs w:val="21"/>
        </w:rPr>
        <w:t>Sob o enfoque da análise por mérito, a propositura pode ser avaliada mediante três aspectos: conveniência, oportunidade e relevância social. Ao fazê-lo, observa-se que a propositura em questão, tem como objetivo reconhecer e aplaudir publicamente a valorosa equipe policial composta pelo 1º Sargento PM Andrade, Cabo PM Eduardo, Soldado PM George e Soldado PM Rissato, pelos relevantes serviços prestados à comunidade durante uma operação tática que culminou na apreensão de entorpecentes, uma arma de fogo e na detenção de dois indivíduos envolvidos em atividades ilícitas. A operação ocorreu no dia 02 de junho de 2024, na cidade de Porto Alegre, Rio Grande do Sul, e foi conduzida pela equipe do 5º Batalhão de Ações Especiais de Polícia (BAEP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Ao analisar o mérito e a conveniência da moção, é essencial considerar a importância da operação realizada pelos policiais militares. Durante patrulhamento tático, a equipe observou um casal que, ao notar a aproximação da viatura, demonstrou comportamento suspeito ao separar-se repentinamente e mudar o sentido de caminhada. Tal comportamento levantou a suspeita dos policiais, que prontamente decidiram abordar os indivíduos. A ação rápida e eficiente resultou na confissão espontânea de uma criminosa que estava na posse de 15 porções de cocaína, 16 porções de crack e uma quantia em dinheiro, evidenciando sua participação no tráfico de drog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Além disso, a criminosa informou que realizava a venda de drogas em companhia de seu namorado, que, ao ser abordado, confessou sua participação nas atividades ilícitas e indicou a localização de uma arma de fogo em sua residência. A equipe policial, agindo com profissionalismo e dentro dos protocolos legais, procedeu à busca no endereço indicado com a autorização e acompanhamento de um familiar do suspeito, resultando na apreensão de um revólver calibre 38 carregado com seis cartuchos. Todos os envolvidos foram conduzidos à 2ª Delegacia de Polícia para as providências de polícia judiciária, sendo-lhes assegurados todos os direitos fundamen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A análise de mérito da moção deve considerar a conveniência e a oportunidade de reconhecer publicamente as ações dos policiais. A operação foi exemplar em termos de eficiência e respeito aos procedimentos legais, demonstrando o comprometimento dos agentes com a segurança da comunidade e a justiça. A apreensão de drogas e de uma arma de fogo representa um impacto significativo na redução da criminalidade local, prevenindo a ocorrência de futuros delitos e promovendo a paz e a ordem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Reconhecer o trabalho dos policiais militares através desta moção é um gesto de justiça e incentivo, que não só valoriza os agentes envolvidos, mas também motiva outros profissionais de segurança pública a continuarem desempenhando suas funções com dedicação e excelência. Aplaudir a equipe do 5º BAEP é um reconhecimento do esforço contínuo e da coragem demonstrada pelos policiais na linha de frente do combate ao cri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Ademais, a relevância social da moção é incontestável. A segurança pública é uma das principais preocupações da população, e ações efetivas como a descrita na moção reforçam a confiança da sociedade nas instituições de segurança. A operação realizada pelos policiais militares Andrade, Eduardo, George e Rissato não apenas removeu substâncias ilícitas e uma arma de circulação, mas também contribuiu para a desarticulação de uma rede de tráfico, demonstrando o impacto positivo que operações bem-sucedidas podem ter na comu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Isto posto, somos favoráveis à aprovação da Moção nº 191, de 2024, conclusivamente, reafirmando assim o apoio e o reconhecimento da Assembleia Legislativa do Estado de São Paulo com a valorização dos profissionais de segurança pública e com o reconhecimento das ações que promovem a segurança e o bem-estar da sociedade.</w:t>
      </w:r>
    </w:p>
    <w:p>
      <w:pPr>
        <w:pStyle w:val="Normal"/>
        <w:spacing w:lineRule="auto" w:line="36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É o parecer, s.m.j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Sala das Comissões, em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afael Saraiva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ytona Condensed;Calibri" w:hAnsi="Daytona Condensed;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39:00Z</dcterms:created>
  <dc:creator>ALESP</dc:creator>
  <dc:description/>
  <cp:keywords/>
  <dc:language>en-US</dc:language>
  <cp:lastModifiedBy>ROBERTO GUILLERMO SALINAS QUIROZ</cp:lastModifiedBy>
  <dcterms:modified xsi:type="dcterms:W3CDTF">2024-08-06T19:39:00Z</dcterms:modified>
  <cp:revision>2</cp:revision>
  <dc:subject/>
  <dc:title/>
</cp:coreProperties>
</file>