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0358/2022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Trata-se de projeto de lei de iniciativa do nobre deputado Rogério Nogueira, que “Autoriza o Poder Executivo a firmar parceria com a Ordem dos Advogados do Brasil – OAB, visando à publicidade do disposto no artigo 43 da Lei Federal nº 13.869/2019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Foi dado atendimento ao disposto no artigo 148, parágrafo único, item 2, conforme indicado às fls. 04, não contando com emendas ou eventuais substitutivos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O projeto contou com a manifestação favorável da Comissão de Constituição, Justiça e Redação (fls. 09), e o beneplácito da Comissão de Administração Pública e Relações do Trabalho (fls. 13), sendo encaminhado para apreciação desta Comissão, por força do disposto no artigo 31, § 2º, do Regimento Interno desta Cas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É um breve resum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O objetivo do projeto proposta pelo d. deputado Rogério Nogueira, objetiva autorizar o Governo do Estado de São Paulo a firmar parceria com a Ordem dos Advogados do Brasil – OAB, com o escopo de dar publicidade a norma que veio a criminalizar a violação de direito ou prerrogativa dos advog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Segundo consta de fls. 01, a inclusão do artigo 7º B, da Lei que “Dispõe sobre o Estatuto da Advocacia e a Ordem dos Advogados do Brasil (OAB)” (Lei Federal 8.906/94, acrescida pela Lei 13.869/2019), criminalizou a violação dos direitos e prerrogativas dos advogados, fixando pena de 3 (três) meses a 1 (um) ano, e multa, decorrente da infração lega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Entretanto, a Lei Federal nº 14.365/2022, deu nova redação ao preceito secundário da norma, majorando a penalidade nos seguintes termos: “Pena - detenção, de 2 (dois) a 4 (quatro) anos, e multa” (nova redação do Art. 7º B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O escopo do projeto do nobre deputado permanece o mesmo, ou seja, a autorização do Poder Executivo a firmar parceria com a OAB, visando à publicidade do ilícito contra as prerrogativas da Advocac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Não vemos gastos que comprometa o erário estadual, uma vez que a publicidade governamental poderá ser adequada para incluir a divulgação decorrente desta proposta legislativa. Ademais, a parceria não necessariamente está adstrita a gastos financeiros direto, podendo estabelecer os critérios detalhados junto a Ordem dos Advogados do Brasi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Nesse sentido, a fim de preservar o projeto apresentado e atender à nova disposição legal (Lei Federal nº 14.365, de 02 de junho de 2022), apesentamos a seguinte EMEND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851" w:right="851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“Autoriza o Poder Executivo a firmar parceria com a Ordem dos Advogados do Brasil – OAB, visando à publicidade do disposto no artigo 43 da Lei Federal nº 13.869/2019 e no disposto no artigo 2º, do artigo 7º-B, da Lei Federal nº 14.365, de 2 de junho de 2022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851" w:right="851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“A ASSEMBLEIA LEGISLATIVA DO ESTADO DE SÃO PAULO DECRETA:</w:t>
      </w:r>
    </w:p>
    <w:p>
      <w:pPr>
        <w:pStyle w:val="Normal"/>
        <w:spacing w:lineRule="auto" w:line="360" w:before="0" w:after="0"/>
        <w:ind w:left="851" w:righ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851" w:right="851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Artigo 1º - Fica o Poder Executivo autorizado a firmar parceria com a Ordem dos Advogados do Brasil – OAB, visando a publicidade do disposto no artigo 43 da Lei Federal nº 13.869/2019 e no disposto no artigo 2º, do artigo 7º-B, da Lei Federal nº 14.365, de 2 de junho de 2022, estabeleceu e, posteriormente, majorou as penas de crime pelo ato de violar direito ou prerrogativa de Advogado. </w:t>
      </w:r>
    </w:p>
    <w:p>
      <w:pPr>
        <w:pStyle w:val="Normal"/>
        <w:spacing w:lineRule="auto" w:line="360" w:before="0" w:after="0"/>
        <w:ind w:left="851" w:righ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Artigo 2º - As despesas decorrentes da execução desta Lei correrão por dotações orçamentárias próprias, suplementadas se necessário.</w:t>
      </w:r>
    </w:p>
    <w:p>
      <w:pPr>
        <w:pStyle w:val="Normal"/>
        <w:spacing w:lineRule="auto" w:line="360" w:before="0" w:after="0"/>
        <w:ind w:left="851" w:righ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Artigo 3º - Esta Lei entra em vigor na data da sua publicação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ssim, preponderando à necessidade de readequação da legislação federal, somos favoráveis à aprovação do Projeto de Lei n°358/2022, com a emenda propost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1800225" cy="12573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000000"/>
                              <w:spacing w:val="1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000000"/>
                              <w:spacing w:val="160"/>
                              <w:sz w:val="32"/>
                              <w:szCs w:val="32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5pt;height:9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000000"/>
                        <w:spacing w:val="160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000000"/>
                        <w:spacing w:val="160"/>
                        <w:sz w:val="32"/>
                        <w:szCs w:val="32"/>
                      </w:rPr>
                      <w:t xml:space="preserve">ASSEMBLEIA LEGISLATIV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23:00Z</dcterms:created>
  <dc:creator>Lenovo</dc:creator>
  <dc:description/>
  <dc:language>en-US</dc:language>
  <cp:lastModifiedBy>Elisabete Akemi Chirosi</cp:lastModifiedBy>
  <cp:lastPrinted>2023-08-24T14:51:00Z</cp:lastPrinted>
  <dcterms:modified xsi:type="dcterms:W3CDTF">2024-05-20T21:23:00Z</dcterms:modified>
  <cp:revision>2</cp:revision>
  <dc:subject/>
  <dc:title/>
</cp:coreProperties>
</file>