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°   , de 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MEIO AMBIENTE E DESENVOLVIMENTO SUSTENTÁVEL SOBRE O PROJETO DE LEI N°495, DE 2020</w:t>
      </w:r>
    </w:p>
    <w:p>
      <w:pPr>
        <w:pStyle w:val="Normal"/>
        <w:spacing w:lineRule="auto" w:line="360"/>
        <w:ind w:right="-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Ex-deputado Frederico d’Avila, o projeto em epígrafe dispõe sobre a obrigatoriedade de informação sobre emissão de gases de efeito estufa (GEE) pelos combustíveis nos postos revendedores do Estado de São Paulo, visando conscientizar o consumidor sobre os níveis de GEE dos combustíveis de abastecimento veicular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roposição esteve em pauta por cinco sessões ordinárias, nos termos regimentais, no período correspondente de 04/08/2020 a 10/08/2020, não recebendo emendas ou substitutivos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a matéria foi encaminhada à Comissão de Constituição, Justiça e Redação, para que fossem avaliados os aspectos constitucionais, legais e jurídicos, nos termos do art. 31, § 1.º, do Regimento Interno, que se manifestou favoravelmente ao projeto com emenda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sente oportunidade, o projeto vem a esta Comissão de Meio Ambiente e Desenvolvimento Sustentável, cabendo-me, na qualidade de Relator, apreciá-la quanto aos aspectos definidos no artigo 31, § 11, do Regimento Interno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azê-lo, verifico que o tema em questão reveste-se de elevado interesse público, especialmente diante da atual crise socioambiental vivida no Estado, relacionada aos impactos das mudanças climáticas sobre a população paulista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contexto, torna-se urgente o estabelecimento de políticas públicas, como a que está sendo discutida, que fortaleçam o poder de atuação do Estado, promovendo a mitigação de danos ambientais e climáticos, bem como a preservação do meio ambiente, da vida e da saúde humana, tanto para esta quanto para as futuras gerações, conforme preconizado pelo art. 225 da Constituição Federal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rte, a proposta visa sensibilizar o público para a preservação, conservação e recuperação do meio ambiente, focando especialmente na redução da produção de gases de efeito estufa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aprovação do referido projeto de lei, o Estado de São Paulo estará cumprindo com sua Política Estadual de Mudanças Climáticas, estabelecida pela Lei Estadual nº 13.798/2009 e regulamentada pelo Decreto Estadual nº 55.947/2010, que prevê condições para as adaptações necessárias aos impactos das mudanças climáticas e contribui para a redução ou estabilização da concentração dos gases de efeito estufa na atmosfera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e reforçar o compromisso estatal com a redução e a neutralização das emissões de carbono até 2050, conforme estabelecido pelas campanhas </w:t>
      </w:r>
      <w:r>
        <w:rPr>
          <w:rFonts w:cs="Times New Roman" w:ascii="Times New Roman" w:hAnsi="Times New Roman"/>
          <w:i/>
          <w:sz w:val="24"/>
          <w:szCs w:val="24"/>
        </w:rPr>
        <w:t>"Race to Zero</w:t>
      </w:r>
      <w:r>
        <w:rPr>
          <w:rFonts w:cs="Times New Roman" w:ascii="Times New Roman" w:hAnsi="Times New Roman"/>
          <w:sz w:val="24"/>
          <w:szCs w:val="24"/>
        </w:rPr>
        <w:t>" e "</w:t>
      </w:r>
      <w:r>
        <w:rPr>
          <w:rFonts w:cs="Times New Roman" w:ascii="Times New Roman" w:hAnsi="Times New Roman"/>
          <w:i/>
          <w:sz w:val="24"/>
          <w:szCs w:val="24"/>
        </w:rPr>
        <w:t>Race to Resilience</w:t>
      </w:r>
      <w:r>
        <w:rPr>
          <w:rFonts w:cs="Times New Roman" w:ascii="Times New Roman" w:hAnsi="Times New Roman"/>
          <w:sz w:val="24"/>
          <w:szCs w:val="24"/>
        </w:rPr>
        <w:t>" no âmbito da Convenção-Quadro das Nações Unidas sobre Mudança do Clima, como expresso no Decreto nº 65.881/2021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a forma, a matéria da proposição está intimamente ligada ao dever solidário dos entes da Administração Pública em suas múltiplas esferas e em conjunto com a sociedade, de garantir um meio ambiente equilibrado nos termos do art. 225, caput, da CF/88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o exposto, naquilo que nos compete analisar, somos favoráveis à aprovação do Projeto de Lei n.° 495/2020, com a emenda apresentada pela Comissão de Constituição, Justiça e Redação.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ind w:right="-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lherme Cortez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16:00Z</dcterms:created>
  <dc:creator>ERON ANDRADE REZENDE FILHO</dc:creator>
  <dc:description/>
  <dc:language>en-US</dc:language>
  <cp:lastModifiedBy>EARFilho</cp:lastModifiedBy>
  <dcterms:modified xsi:type="dcterms:W3CDTF">2024-08-05T19:16:00Z</dcterms:modified>
  <cp:revision>2</cp:revision>
  <dc:subject/>
  <dc:title/>
</cp:coreProperties>
</file>