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°    , de </w:t>
      </w:r>
    </w:p>
    <w:p>
      <w:pPr>
        <w:pStyle w:val="Normal"/>
        <w:spacing w:lineRule="auto" w:line="360"/>
        <w:ind w:right="-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MEIO AMBIENTE E DESENVOLVIMENTO SUSTENTÁVEL SOBRE O PROJETO DE LEI N°, 832 DE 2021</w:t>
      </w:r>
    </w:p>
    <w:p>
      <w:pPr>
        <w:pStyle w:val="Normal"/>
        <w:spacing w:lineRule="auto" w:line="360"/>
        <w:ind w:right="-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Carlos Giannazi, o projeto em epígrafe autoriza o Poder Executivo a criar o Programa Energias Alternativas - PEA, destinado à implantação de modalidades energéticas sustentáveis em habitações de interesse social.</w:t>
      </w:r>
    </w:p>
    <w:p>
      <w:pPr>
        <w:pStyle w:val="Normal"/>
        <w:spacing w:lineRule="auto" w:line="360"/>
        <w:ind w:right="-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esente proposição esteve em pauta por cinco sessões ordinárias, nos termos regimentais, no período correspondente de 03/12/2021 a 09/12/2021, não recebendo emendas ou substitutivos. </w:t>
      </w:r>
    </w:p>
    <w:p>
      <w:pPr>
        <w:pStyle w:val="Normal"/>
        <w:spacing w:lineRule="auto" w:line="360"/>
        <w:ind w:right="-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a matéria foi encaminhada à Comissão de Constituição, Justiça e Redação, para que fossem avaliados os aspectos constitucionais, legais e jurídicos, nos termos do art. 31, § 1.º, do Regimento Interno, que se manifestou pela aprovação do projeto.</w:t>
      </w:r>
    </w:p>
    <w:p>
      <w:pPr>
        <w:pStyle w:val="Normal"/>
        <w:spacing w:lineRule="auto" w:line="360"/>
        <w:ind w:right="-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esente oportunidade, o projeto vem a esta Comissão de Meio Ambiente e Desenvolvimento Sustentável, cabendo-me, na qualidade de Relator, apreciá-la quanto aos aspectos definidos no artigo 31, § 11, do Regimento Interno.</w:t>
      </w:r>
    </w:p>
    <w:p>
      <w:pPr>
        <w:pStyle w:val="Normal"/>
        <w:spacing w:lineRule="auto" w:line="360"/>
        <w:ind w:right="-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fazê-lo, verifico que o tema em questão reveste-se de elevado interesse público, especialmente diante da atual crise socioambiental vivida no Estado, relacionada aos impactos das mudanças climáticas sobre a população paulista.</w:t>
      </w:r>
    </w:p>
    <w:p>
      <w:pPr>
        <w:pStyle w:val="Normal"/>
        <w:spacing w:lineRule="auto" w:line="360"/>
        <w:ind w:right="-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 contexto, torna-se urgente o estabelecimento de políticas públicas, como a que está sendo discutida, que fortaleçam o poder de atuação do Estado, promovendo a mitigação de danos ambientais e climáticos, bem como a preservação do meio ambiente, da vida e da saúde humana, tanto para esta quanto para as futuras gerações, conforme preconizado pelo art. 225 da Constituição Federal.</w:t>
      </w:r>
    </w:p>
    <w:p>
      <w:pPr>
        <w:pStyle w:val="Normal"/>
        <w:spacing w:lineRule="auto" w:line="360"/>
        <w:ind w:right="-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posição de criação do Programa Energias Alternativas - PEA, em discussão,  visa elaborar projetos, realizar aquisições, instalações e fornecer assistência técnica preventiva e corretiva para equipamentos de geração de energia alternativa, como painéis fotovoltaicos, energia solar heliotérmica e energia solar térmica, em Habitações de Interesse Social destinadas a famílias de baixa renda. </w:t>
      </w:r>
    </w:p>
    <w:p>
      <w:pPr>
        <w:pStyle w:val="Normal"/>
        <w:spacing w:lineRule="auto" w:line="360"/>
        <w:ind w:right="-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iniciativa está alinhada com a Política Estadual de Mudanças Climáticas, estabelecida pela Lei Estadual nº 13.798/2009 e regulamentada pelo Decreto Estadual nº 55.947/2010. Essa legislação estabelece condições para adaptações necessárias aos impactos das mudanças climáticas e visa reduzir ou estabilizar a concentração dos gases de efeito estufa na atmosfera, uma vez que a  queima de combustíveis fósseis para geração de energia elétrica é o principal gerador de gases de efeito estufa, como dióxido de carbono (CO2), metano (CH4) e óxido nitroso (N2O), impactando negativamente a saúde pública e exacerbando a crise climática.</w:t>
      </w:r>
    </w:p>
    <w:p>
      <w:pPr>
        <w:pStyle w:val="Normal"/>
        <w:spacing w:lineRule="auto" w:line="360"/>
        <w:ind w:right="-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isso, a adoção de fontes de energia alternativas proporciona economia nas despesas das famílias de baixa renda, contribuindo para a dignidade desses grupos em situação de vulnerabilidade socioeconômica, conforme estabelece o artigo 170 da CF/88.</w:t>
      </w:r>
    </w:p>
    <w:p>
      <w:pPr>
        <w:pStyle w:val="Normal"/>
        <w:spacing w:lineRule="auto" w:line="360"/>
        <w:ind w:right="-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sa forma, a matéria da proposição está intimamente ligada ao dever solidário dos entes da Administração Pública em suas múltiplas esferas e em conjunto com a sociedade, de garantir um meio ambiente equilibrado, nos termos do art. 225, caput, da CF/88. </w:t>
      </w:r>
    </w:p>
    <w:p>
      <w:pPr>
        <w:pStyle w:val="Normal"/>
        <w:spacing w:lineRule="auto" w:line="360"/>
        <w:ind w:right="-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naquilo que nos compete analisar, somos favoráveis à aprovação do Projeto de Lei n.° 832/2021.</w:t>
      </w:r>
    </w:p>
    <w:p>
      <w:pPr>
        <w:pStyle w:val="Normal"/>
        <w:spacing w:lineRule="auto" w:line="360"/>
        <w:ind w:right="-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ind w:right="-40" w:firstLine="72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ind w:right="-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spacing w:lineRule="auto" w:line="360"/>
        <w:ind w:right="-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ilherme Cortez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8:54:00Z</dcterms:created>
  <dc:creator>ERON ANDRADE REZENDE FILHO</dc:creator>
  <dc:description/>
  <dc:language>en-US</dc:language>
  <cp:lastModifiedBy>EARFilho</cp:lastModifiedBy>
  <dcterms:modified xsi:type="dcterms:W3CDTF">2024-08-05T18:54:00Z</dcterms:modified>
  <cp:revision>2</cp:revision>
  <dc:subject/>
  <dc:title/>
</cp:coreProperties>
</file>