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1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ECER Nº                          , DE DA COMISSÃO DE TRANSPORTES E COMUNICAÇÕES, SOBRE O PROJETO DE LEI COMPLEMENTAR Nº 29 DE 2018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e autoria do nobre Deputado Afonso Lobato, o projeto em epígrafe pretende incluir inciso III ao artigo 1º da Lei Complementar nº 666, de 1991, que autoriza o Poder Executivo a conceder isenção de tarifas de transporte às pessoas portadoras de deficiênci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presente proposição esteve em pauta nos termos regimentais, não recebendo emendas ou substitutiv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corrido o prazo de pauta, o projeto foi encaminhado à Comissão de Constituição, Justiça e Redação, a fim de ser analisado quanto aos seus aspectos Constitucional, Legal e Jurídico, conforme previsto no § 1º do artigo 31 do Regimento Interno desta Casa, que se manifestou favorável à proposiçã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gora nesta Comissão de Transportes e Comunicações, cabe-nos deliberar sobre a matéria, nos termos do artigo 31, § 8º do Regimento Interno, quanto aos aspectos de mérito. </w:t>
      </w:r>
    </w:p>
    <w:p>
      <w:pPr>
        <w:pStyle w:val="Corpo"/>
        <w:rPr/>
      </w:pPr>
      <w:r>
        <w:rPr>
          <w:rFonts w:cs="Calibri"/>
          <w:szCs w:val="24"/>
        </w:rPr>
        <w:t>Ao fazê-lo, verificamos a grande relevância do tema tratado na propositura, que assegura aos portadores de estomia, que causa às pessoas que a portam uma restrição na mobilidade, o direito de transporte gratuito nas linhas de ônibus oferecidas pela EMTU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estomia (ou ostomia) é um procedimento cirúrgico que consiste na exteriorização de parte do sistema respiratório, digestório e urinário, criando uma abertura artificial (orifício) entre órgãos internos e o meio exter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sob os aspectos que nos cabe avaliar, somos favoráveis à aprovação do Projeto de lei nº 29 de 2018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 14 de maio de 2024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nato - Relator</w:t>
      </w:r>
    </w:p>
    <w:sectPr>
      <w:type w:val="continuous"/>
      <w:pgSz w:w="11906" w:h="16838"/>
      <w:pgMar w:left="1701" w:right="1701" w:gutter="0" w:header="0" w:top="11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8:23:00Z</dcterms:created>
  <dc:creator>KARINA APARECIDA SERRA</dc:creator>
  <dc:description/>
  <dc:language>en-US</dc:language>
  <cp:lastModifiedBy>RAFAEL TAVARES VICENTE MARIA</cp:lastModifiedBy>
  <dcterms:modified xsi:type="dcterms:W3CDTF">2024-08-05T18:23:00Z</dcterms:modified>
  <cp:revision>2</cp:revision>
  <dc:subject/>
  <dc:title/>
</cp:coreProperties>
</file>