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ECER Nº   ,    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 Comissão de Meio Ambiente e Desenvolvimento Sustentável sobre a Moção nº 173/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 projeto em epígrafe, de autoria do Deputado Rafael Saraiva, tem por objetivo aplaudir v</w:t>
      </w:r>
      <w:r>
        <w:rPr>
          <w:rFonts w:eastAsia="Times New Roman" w:cs="Times New Roman" w:ascii="Times New Roman" w:hAnsi="Times New Roman"/>
          <w:sz w:val="24"/>
          <w:szCs w:val="24"/>
        </w:rPr>
        <w:t>oluntários de nosso Estado de São Paulo, que serviram e ajudaram de forma heroica na defesa e resgate dos animais e todo aquele que estivesse vulnerável em razão da catástrofe ocorrida nos últimos meses no Rio Grande do Sul.</w:t>
      </w:r>
    </w:p>
    <w:p>
      <w:pPr>
        <w:pStyle w:val="Normal"/>
        <w:ind w:left="142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regimentais, a proposição esteve em pauta nas sessões correspondentes aos dias 24/05/2024 a 03/06/2024, não tendo recebido substitutivos ou emendas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ete agora a esta Comissão de Meio Ambiente e Desenvolvimento Sustentável, o exame da matéria, na forma estabelecida pelo artigo 31, § 11, combinado com o artigo 33, II, ambos do Regimento Interno desta Assembleia Legislativa do Estado de São Paulo, a fim de ser deliberada conclusivamente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mpre-nos, primeiramente, observar que a iniciativa parlamentar ora analisada busca prestar justa homenagem  aos Senhores  Itamar Rodrigues Maia Neto – Netinho Maia, o Cabo PM Carlos Alberto de Souza Aguirre, do CPI-10 em Araçatuba, o Cabo PM Eduardo dos Santos, do CPI-10 em Araçatuba e o Soldado PM Douglas Pontes Dantas, do12° BAEP – Araçatuba;  voluntários paulistas, que  atuaram   bravamente na linha de frente no resgate de animais, em trabalho diuturno, expostos a intempéries e a riscos de  contaminações diversas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feito heroico, representando o apoio da população de nosso estado, resgataram cerca de 320 animais, em situação de extrema vulnerabilidade, vítimas da fúria das águas e da destruição no Rio Grande do Sul - conforme bem observado pelo nobre Deputado autor, Rafael Saraiva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fundamentado no exposto e considerando os aspectos que nos cabem analisar, não há óbice que para que se opere o reconhecimento objeto da presente matéria, razão pela qual somos de parecer favorável a aprovação da Moção 173/2024, conclusivamente.</w:t>
        <w:tab/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É o parec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Sala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putado </w:t>
      </w:r>
      <w:r>
        <w:rPr>
          <w:rFonts w:eastAsia="Times New Roman" w:cs="Times New Roman" w:ascii="Times New Roman" w:hAnsi="Times New Roman"/>
          <w:sz w:val="24"/>
          <w:szCs w:val="24"/>
        </w:rPr>
        <w:t>LÉO OLIVEIR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4:00Z</dcterms:created>
  <dc:creator>EARFilho</dc:creator>
  <dc:description/>
  <cp:keywords/>
  <dc:language>en-US</dc:language>
  <cp:lastModifiedBy>EARFilho</cp:lastModifiedBy>
  <dcterms:modified xsi:type="dcterms:W3CDTF">2024-08-05T17:55:00Z</dcterms:modified>
  <cp:revision>1</cp:revision>
  <dc:subject/>
  <dc:title/>
</cp:coreProperties>
</file>