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1487, DE 2024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380, DE 2023</w:t>
      </w:r>
    </w:p>
    <w:p>
      <w:pPr>
        <w:pStyle w:val="Corpo"/>
        <w:rPr/>
      </w:pPr>
      <w:r>
        <w:rPr/>
        <w:t>De autoria do deputado Teonílio Barba, o projeto de lei em epígrafe objetiva isentar do pagamento de taxas a emissão da segunda via de documentos danificados ou extraviados por ocorrência de catástrofe da natureza.</w:t>
      </w:r>
    </w:p>
    <w:p>
      <w:pPr>
        <w:pStyle w:val="Corpo"/>
        <w:rPr/>
      </w:pPr>
      <w:r>
        <w:rPr/>
        <w:t>Aprovado o substitutivo apresentado na reunião extraordinária da Comissão de Finanças, Orçamento e Planejamento, prejudicado o projeto como originalmente apresentado, a propositura deverá ter a seguinte redação final:</w:t>
      </w:r>
    </w:p>
    <w:p>
      <w:pPr>
        <w:pStyle w:val="Ementa"/>
        <w:rPr/>
      </w:pPr>
      <w:r>
        <w:rPr/>
        <w:t>Autoriza o Poder Executivo a isentar do pagamento de taxas a emissão da segunda via de documentos danificados ou extraviados em decorrência de catástrofe natural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o Poder Executivo autorizado a isentar de pagamento de taxas a emissão da segunda via de documentos que tenham sido danificados ou extraviados em decorrência de catástrofe natural, e cuja emissão seja atribuição de órgão ou ente público estadual, a seguir enumerados:</w:t>
      </w:r>
    </w:p>
    <w:p>
      <w:pPr>
        <w:pStyle w:val="Corpo"/>
        <w:rPr/>
      </w:pPr>
      <w:r>
        <w:rPr/>
        <w:t>I - carteira de identidade;</w:t>
      </w:r>
    </w:p>
    <w:p>
      <w:pPr>
        <w:pStyle w:val="Corpo"/>
        <w:rPr/>
      </w:pPr>
      <w:r>
        <w:rPr/>
        <w:t>II - certidão de nascimento;</w:t>
      </w:r>
    </w:p>
    <w:p>
      <w:pPr>
        <w:pStyle w:val="Corpo"/>
        <w:rPr/>
      </w:pPr>
      <w:r>
        <w:rPr/>
        <w:t>III - certidão de casamento;</w:t>
      </w:r>
    </w:p>
    <w:p>
      <w:pPr>
        <w:pStyle w:val="Corpo"/>
        <w:rPr/>
      </w:pPr>
      <w:r>
        <w:rPr/>
        <w:t>IV - carteira nacional de habilitação;</w:t>
      </w:r>
    </w:p>
    <w:p>
      <w:pPr>
        <w:pStyle w:val="Corpo"/>
        <w:rPr/>
      </w:pPr>
      <w:r>
        <w:rPr/>
        <w:t>V - certificação de registro e licenciamento de veículos;</w:t>
      </w:r>
    </w:p>
    <w:p>
      <w:pPr>
        <w:pStyle w:val="Corpo"/>
        <w:rPr/>
      </w:pPr>
      <w:r>
        <w:rPr/>
        <w:t>VI - outros documentos afins, cuja emissão seja de competência estadual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A isenção de que trata esta lei poderá ser concedida com a apresentação de qualquer meio de prova admitido em direito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Os órgãos públicos estaduais poderão afixar cartaz em suas dependências com a seguinte informação: “É gratuita a emissão da 2ª via de documentos pessoais, nos casos de dano ou extravio em decorrência de catástrofe natural, cuja expedição seja de competência dos órgãos estaduais”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Poder Executivo regulamentará, no que couber, esta lei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As despesas decorrentes desta lei correrão por conta de dotações orçamentárias próprias, suplementadas se necessário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380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PROPONDO REDAÇÃO FINA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4:00Z</dcterms:created>
  <dc:creator>ALESP</dc:creator>
  <dc:description/>
  <cp:keywords/>
  <dc:language>en-US</dc:language>
  <cp:lastModifiedBy>Emílio Silveira</cp:lastModifiedBy>
  <dcterms:modified xsi:type="dcterms:W3CDTF">2024-08-12T21:03:00Z</dcterms:modified>
  <cp:revision>3</cp:revision>
  <dc:subject/>
  <dc:title/>
</cp:coreProperties>
</file>