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486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268, DE 2023</w:t>
      </w:r>
    </w:p>
    <w:p>
      <w:pPr>
        <w:pStyle w:val="Corpo"/>
        <w:rPr/>
      </w:pPr>
      <w:r>
        <w:rPr/>
        <w:t>De autoria dos deputados Paulo Mansur, Guto Zacarias, Gil Diniz, Major Mecca e Lucas Bove, o projeto de lei em epígrafe objetiva regulamentar atos de Administração Penitenciária e de acompanhamento e monitoramento eletrônico de pessoas condenadas pelos crimes de estupro e estupro de vulnerável.</w:t>
      </w:r>
    </w:p>
    <w:p>
      <w:pPr>
        <w:pStyle w:val="Corpo"/>
        <w:rPr/>
      </w:pPr>
      <w:r>
        <w:rPr/>
        <w:t>O projeto foi aprovado com a emenda apresentada na reunião conjunta das Comissões de Constituição, Justiça e Redação; de Segurança Pública e Assuntos Penitenciários; e de Finanças, Orçamento e Planejamento. Assim sendo, a proposição deve receber a seguinte redação final:</w:t>
      </w:r>
    </w:p>
    <w:p>
      <w:pPr>
        <w:pStyle w:val="Ementa"/>
        <w:rPr/>
      </w:pPr>
      <w:r>
        <w:rPr/>
        <w:t>Autoriza o Poder Executivo a regulamentar os atos de administração penitenciária e de acompanhamento e monitoramento eletrônico de pessoas condenadas pelos crimes de estupro e estupro de vulnerável no âmbito d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 xml:space="preserve">Artigo 1º - </w:t>
      </w:r>
      <w:r>
        <w:rPr/>
        <w:t>Fica o Poder Executivo autorizado a regulamentar</w:t>
      </w:r>
      <w:r>
        <w:rPr>
          <w:b/>
        </w:rPr>
        <w:t xml:space="preserve"> </w:t>
      </w:r>
      <w:r>
        <w:rPr/>
        <w:t>os atos de observância obrigatória no âmbito da administração penitenciária no Estado de São Paulo, tendo por objeto o acompanhamento e o monitoramento das pessoas condenadas pelos crimes de estupro e estupro de vulnerável no Estado de São Paulo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A partir da promulgação da presente lei, fica autorizada a criação do banco de dados e monitoramento estadual das pessoas condenadas criminalmente pelos crimes de estupro (artigo 213 do Código Penal) e estupro de vulnerável (artigo 217-A do Código Penal).</w:t>
      </w:r>
    </w:p>
    <w:p>
      <w:pPr>
        <w:pStyle w:val="Corpo"/>
        <w:rPr/>
      </w:pPr>
      <w:r>
        <w:rPr>
          <w:b/>
        </w:rPr>
        <w:t xml:space="preserve">Artigo 3º - </w:t>
      </w:r>
      <w:r>
        <w:rPr/>
        <w:t>O banco de dados previsto no artigo 2º, será compartilhado no âmbito do Poder Público de forma online, cujas informações estarão acessíveis ao Poder Judiciário, Ministério Público, Polícia Civil e Polícia Militar, sendo que o acesso ao sistema identificará o agente público consultante do banco de dados.</w:t>
      </w:r>
    </w:p>
    <w:p>
      <w:pPr>
        <w:pStyle w:val="Corpo"/>
        <w:rPr/>
      </w:pPr>
      <w:r>
        <w:rPr>
          <w:b/>
        </w:rPr>
        <w:t xml:space="preserve">Artigo 4º - </w:t>
      </w:r>
      <w:r>
        <w:rPr/>
        <w:t>O monitoramento eletrônico consiste no uso da telemática e de meios técnicos que permitam, à distância e com respeito à dignidade da pessoa a ela sujeita, observar sua presença ou ausência em determinado local e durante o período em que, por determinação judicial, ali deva ou não possa estar.</w:t>
      </w:r>
    </w:p>
    <w:p>
      <w:pPr>
        <w:pStyle w:val="Corpo"/>
        <w:rPr/>
      </w:pPr>
      <w:r>
        <w:rPr>
          <w:b/>
        </w:rPr>
        <w:t xml:space="preserve">Artigo 5º - </w:t>
      </w:r>
      <w:r>
        <w:rPr/>
        <w:t>As pessoas condenadas criminalmente pelos crimes de estupro (artigo 213 do Código Penal) e estupro de vulnerável (artigo 217-A do Código Penal), durante o período de cumprimento de pena, tendo alcançado o benefício legal da liberdade condicional ou em casos de progressão de regime, serão obrigatoriamente monitoradas pelo Estado, através do uso de tornozeleira eletrônica.</w:t>
      </w:r>
    </w:p>
    <w:p>
      <w:pPr>
        <w:pStyle w:val="Corpo"/>
        <w:rPr/>
      </w:pPr>
      <w:r>
        <w:rPr>
          <w:b/>
        </w:rPr>
        <w:t xml:space="preserve">§ 1º - </w:t>
      </w:r>
      <w:r>
        <w:rPr/>
        <w:t>Cada sentenciado terá uma tornozeleira eletrônica/GPS/Chip personalizada, com rota delimitada e o tempo necessário de percurso, a fim de que sejam respeitados os horários fixados para chegada e saída da residência.</w:t>
      </w:r>
    </w:p>
    <w:p>
      <w:pPr>
        <w:pStyle w:val="Corpo"/>
        <w:rPr/>
      </w:pPr>
      <w:r>
        <w:rPr>
          <w:b/>
        </w:rPr>
        <w:t>§ 2º -</w:t>
      </w:r>
      <w:r>
        <w:rPr/>
        <w:t xml:space="preserve"> Caso haja a tentativa de violação do equipamento, a descarga de bateria e a violação de áreas de circulação do apenado, um alerta deverá ser acionado de imediato na Central de Monitoramento, via internet, devendo para tanto, o sistema apresentar-se compatível e adequado para tal fim.</w:t>
      </w:r>
    </w:p>
    <w:p>
      <w:pPr>
        <w:pStyle w:val="Corpo"/>
        <w:rPr/>
      </w:pPr>
      <w:r>
        <w:rPr>
          <w:b/>
        </w:rPr>
        <w:t>Artigo 6º -</w:t>
      </w:r>
      <w:r>
        <w:rPr/>
        <w:t xml:space="preserve"> Os agentes infratores condenados pelos crimes de que trata a presente lei, durante o cumprimento da pena, em exercício do benefício da liberdade condicional e em casos de progressão de regime, serão obrigatoriamente acompanhados por junta médica no âmbito psicológico - psiquiátrico, que emitirá relatório médico acerca das condições de saúde mental do condenado, que irá incorporar o banco de dados de que trata o artigo 2º.</w:t>
      </w:r>
    </w:p>
    <w:p>
      <w:pPr>
        <w:pStyle w:val="Corpo"/>
        <w:rPr/>
      </w:pPr>
      <w:r>
        <w:rPr>
          <w:b/>
        </w:rPr>
        <w:t>Artigo 7º -</w:t>
      </w:r>
      <w:r>
        <w:rPr/>
        <w:t xml:space="preserve"> A periodicidade de comparecimento perante a junta médica de caráter psicológico - psiquiátrica, será avaliada de forma singular pelo corpo médico responsável, através de comunicação ao sistema do banco de dados respectivo, respeitado o período mínimo de uma avaliação a cada semestre.</w:t>
      </w:r>
    </w:p>
    <w:p>
      <w:pPr>
        <w:pStyle w:val="Corpo"/>
        <w:rPr/>
      </w:pPr>
      <w:r>
        <w:rPr>
          <w:b/>
        </w:rPr>
        <w:t>Artigo 8º -</w:t>
      </w:r>
      <w:r>
        <w:rPr/>
        <w:t xml:space="preserve"> O não comparecimento injustificado do apenado perante o corpo clínico responsável pela reavaliação médica periódica, ensejará a imediata comunicação ao Juízo da Execução Criminal para verificação da conveniência da manutenção da liberdade condicional concedida.</w:t>
      </w:r>
    </w:p>
    <w:p>
      <w:pPr>
        <w:pStyle w:val="Corpo"/>
        <w:rPr/>
      </w:pPr>
      <w:r>
        <w:rPr>
          <w:b/>
        </w:rPr>
        <w:t>Artigo 9º -</w:t>
      </w:r>
      <w:r>
        <w:rPr/>
        <w:t xml:space="preserve"> Em âmbito estadual, os agentes condenados pelos crimes de que trata a presente lei, durante o eventual exercício do período de liberdade condicional e progressão de regime, ficam terminantemente proibidos de se aproximar das vítimas e de ingressar em parques públicos, escolas públicas e particulares de caráter infantil e ensino médio, devendo guardar distância mínima de 500 (quinhentos) metros.</w:t>
      </w:r>
    </w:p>
    <w:p>
      <w:pPr>
        <w:pStyle w:val="Corpo"/>
        <w:rPr/>
      </w:pPr>
      <w:r>
        <w:rPr>
          <w:b/>
        </w:rPr>
        <w:t xml:space="preserve">§ 1º - </w:t>
      </w:r>
      <w:r>
        <w:rPr/>
        <w:t>O descumprimento da restrição prevista no caput, constará do banco de dados de que trata o artigo 2º da presente lei, e será comunicado de imediato, aos agentes e instituições públicas de que trata o artigo 3º.</w:t>
      </w:r>
    </w:p>
    <w:p>
      <w:pPr>
        <w:pStyle w:val="Corpo"/>
        <w:rPr/>
      </w:pPr>
      <w:r>
        <w:rPr>
          <w:b/>
        </w:rPr>
        <w:t xml:space="preserve">§ 2º - </w:t>
      </w:r>
      <w:r>
        <w:rPr/>
        <w:t>A restrição de aproximação de que trata o caput do presente artigo é extensiva a eventos públicos infantis e locais nos quais se encontre concentração de crianças e adolescentes.</w:t>
      </w:r>
    </w:p>
    <w:p>
      <w:pPr>
        <w:pStyle w:val="Corpo"/>
        <w:rPr/>
      </w:pPr>
      <w:r>
        <w:rPr>
          <w:b/>
        </w:rPr>
        <w:t xml:space="preserve">Artigo 10 - </w:t>
      </w:r>
      <w:r>
        <w:rPr/>
        <w:t>As medidas de acompanhamento médico e monitoramento eletrônico previstos na presente lei, além das medidas restritivas de que trata o artigo 9º, serão aplicáveis até o cumprimento total da pena pelo condenado.</w:t>
      </w:r>
    </w:p>
    <w:p>
      <w:pPr>
        <w:pStyle w:val="Corpo"/>
        <w:rPr/>
      </w:pPr>
      <w:r>
        <w:rPr>
          <w:b/>
        </w:rPr>
        <w:t xml:space="preserve">Artigo 11 - </w:t>
      </w:r>
      <w:r>
        <w:rPr/>
        <w:t>A guarda e permanência dos dados e informação de que trata o artigo 3º da presente lei, não estão sujeitos a qualquer regra de prescrição, decadência, caducidade ou prazo determinado, eis que a identificação dos agentes condenados pelos crimes de que trata a presente lei é de interesse público e social.</w:t>
      </w:r>
    </w:p>
    <w:p>
      <w:pPr>
        <w:pStyle w:val="Corpo"/>
        <w:rPr/>
      </w:pPr>
      <w:r>
        <w:rPr>
          <w:b/>
        </w:rPr>
        <w:t xml:space="preserve">Artigo 12 - </w:t>
      </w:r>
      <w:r>
        <w:rPr/>
        <w:t>O Poder Executivo regulamentará a presente Lei no prazo legal.</w:t>
      </w:r>
    </w:p>
    <w:p>
      <w:pPr>
        <w:pStyle w:val="Corpo"/>
        <w:rPr/>
      </w:pPr>
      <w:r>
        <w:rPr>
          <w:b/>
        </w:rPr>
        <w:t xml:space="preserve">Artigo 13 - </w:t>
      </w:r>
      <w:r>
        <w:rPr/>
        <w:t>A presente lei entra em vigor na data de sua publicação.</w:t>
      </w:r>
    </w:p>
    <w:p>
      <w:pPr>
        <w:pStyle w:val="Corpo"/>
        <w:rPr>
          <w:b/>
          <w:b/>
        </w:rPr>
      </w:pPr>
      <w:r>
        <w:rPr>
          <w:b/>
        </w:rPr>
        <w:t xml:space="preserve">Portanto, propomos a </w:t>
      </w:r>
      <w:r>
        <w:rPr/>
        <w:t>redação final</w:t>
      </w:r>
      <w:r>
        <w:rPr>
          <w:b/>
        </w:rPr>
        <w:t xml:space="preserve"> supra ao Projeto de Lei nº 268, de 2023.</w:t>
      </w:r>
    </w:p>
    <w:p>
      <w:pPr>
        <w:pStyle w:val="Corpo"/>
        <w:rPr/>
      </w:pPr>
      <w:r>
        <w:rPr/>
        <w:t>Conte Lopes – Relator</w:t>
      </w:r>
    </w:p>
    <w:p>
      <w:pPr>
        <w:pStyle w:val="Corpo"/>
        <w:spacing w:before="120" w:after="240"/>
        <w:rPr/>
      </w:pPr>
      <w:r>
        <w:rPr/>
        <w:t>APROVADO COMO PARECER O VOTO DO DEPUTADO CONTE LOPES, PROPONDO REDAÇÃO FINAL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53:00Z</dcterms:created>
  <dc:creator>ALESP</dc:creator>
  <dc:description/>
  <cp:keywords/>
  <dc:language>en-US</dc:language>
  <cp:lastModifiedBy>Emílio Silveira</cp:lastModifiedBy>
  <dcterms:modified xsi:type="dcterms:W3CDTF">2024-08-12T21:01:00Z</dcterms:modified>
  <cp:revision>3</cp:revision>
  <dc:subject/>
  <dc:title/>
</cp:coreProperties>
</file>