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54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46, DE 2024</w:t>
      </w:r>
    </w:p>
    <w:p>
      <w:pPr>
        <w:pStyle w:val="TextBody"/>
        <w:spacing w:lineRule="auto" w:line="360"/>
        <w:ind w:firstLine="709"/>
        <w:rPr>
          <w:rFonts w:ascii="Calibri" w:hAnsi="Calibri" w:eastAsia="Times New Roman" w:cs="Calibri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Calibri" w:ascii="Calibri" w:hAnsi="Calibri"/>
          <w:b/>
          <w:bCs/>
          <w:caps/>
          <w:sz w:val="20"/>
          <w:szCs w:val="28"/>
          <w:lang w:eastAsia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 autoria do Deputado Marcos Damasio, o projeto em epígrafe tem o objetivo de declarar de utilidade pública o Centro Beneficente de Assistência Social - CBAS, com sede na Capit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ositur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eve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ut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mos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tem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2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ágraf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único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48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gimento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tern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m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en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u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bstitutivos.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i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ec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u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pec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titucional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egal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rídico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bem com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érit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m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§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º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31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íne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“a”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Verifica-se inicialmente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1980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estatuto devidamente registrado no Cartório da Comarc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ão Paulo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prov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ssui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ersonal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rídic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cument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, </w:t>
      </w:r>
      <w:r>
        <w:rPr>
          <w:rFonts w:cs="Calibri" w:ascii="Calibri" w:hAnsi="Calibri"/>
          <w:color w:val="231F20"/>
          <w:sz w:val="24"/>
          <w:szCs w:val="24"/>
        </w:rPr>
        <w:t>juntament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relatórios, demonstram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oi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nos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ntr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suas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finalidades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II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estatuto demonstr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arg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retori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documento prova que a entidade está inscrita no Cadastro Estadual de Entidades, atendendo ao disposto no inciso IV do artigo 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ório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onstra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xercício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ividade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caráter </w:t>
      </w:r>
      <w:r>
        <w:rPr>
          <w:rFonts w:cs="Calibri" w:ascii="Calibri" w:hAnsi="Calibri"/>
          <w:color w:val="231F20"/>
          <w:sz w:val="24"/>
          <w:szCs w:val="24"/>
        </w:rPr>
        <w:t>beneficente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último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i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os,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>s</w:t>
      </w:r>
      <w:r>
        <w:rPr>
          <w:rFonts w:cs="Calibri" w:ascii="Calibri" w:hAnsi="Calibri"/>
          <w:color w:val="231F20"/>
          <w:sz w:val="24"/>
          <w:szCs w:val="24"/>
        </w:rPr>
        <w:t xml:space="preserve"> documentos concedidos pela Câmara Municipal de São Paul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stam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doneidade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ral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s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retores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idade,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</w:t>
      </w:r>
      <w:r>
        <w:rPr>
          <w:rFonts w:cs="Calibri" w:ascii="Calibri" w:hAnsi="Calibri"/>
          <w:color w:val="231F2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do </w:t>
      </w:r>
      <w:r>
        <w:rPr>
          <w:rFonts w:cs="Calibri" w:ascii="Calibri" w:hAnsi="Calibri"/>
          <w:color w:val="231F20"/>
          <w:sz w:val="24"/>
          <w:szCs w:val="24"/>
        </w:rPr>
        <w:t xml:space="preserve">artigo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or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im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onstrativ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ublicad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mprens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Quanto ao mérito, verifica-se que a entidade presta relevante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rviço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pulação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stificand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laraçã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tilida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ública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etendida. Diante do exposto, somos favoráveis à aprovação do Projeto de Lei nº 146, de 2024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uro Bragato – Relator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Thiago Auricchio – Presidente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uro Bragat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legado Olim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aio França</w:t>
        <w:tab/>
        <w:t>Favorável ao voto do relator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  <w:lang w:val="pt-BR"/>
        </w:rPr>
      </w:pPr>
      <w:r>
        <w:rPr>
          <w:rFonts w:cs="Calibri" w:ascii="Calibri" w:hAnsi="Calibri"/>
          <w:color w:val="231F20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02:00Z</dcterms:created>
  <dc:creator>Eduardo Ricetti</dc:creator>
  <dc:description/>
  <cp:keywords/>
  <dc:language>en-US</dc:language>
  <cp:lastModifiedBy>MCMGomes</cp:lastModifiedBy>
  <dcterms:modified xsi:type="dcterms:W3CDTF">2024-08-12T20:33:00Z</dcterms:modified>
  <cp:revision>3</cp:revision>
  <dc:subject/>
  <dc:title/>
</cp:coreProperties>
</file>