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428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57 DE 2024</w:t>
      </w:r>
    </w:p>
    <w:p>
      <w:pPr>
        <w:pStyle w:val="Corpo"/>
        <w:rPr/>
      </w:pPr>
      <w:r>
        <w:rPr/>
        <w:t>De autoria do Deputado Reis, o projeto em epígrafe institui o “Dia do Jornalista Esportivo no Estado de São Paulo, a ser comemorado, anualmente, em 16 de maio. O projeto de lei que propõe a criação do Dia do Jornalista Esportivo no Brasil visa homenagear os grandes nomes da área, reconhecendo suas significativas contribuições. A iniciativa celebra profissionais como Washington Rodrigues, Silvio Luiz e Antero Greco, que dedicaram suas vidas a narrar e comentar eventos esportivos, enriquecendo a experiência dos torcedores.</w:t>
      </w:r>
    </w:p>
    <w:p>
      <w:pPr>
        <w:pStyle w:val="Corpo"/>
        <w:rPr/>
      </w:pPr>
      <w:r>
        <w:rPr/>
        <w:t>A presente proposição esteve em pauta, nos termos regimentais, nos dias correspondentes às 69ª a 73ª Sessões Ordinárias (de 21 a 27/05/2024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57, de 2024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3:00Z</dcterms:created>
  <dc:creator>Eduardo Ricetti</dc:creator>
  <dc:description/>
  <cp:keywords/>
  <dc:language>en-US</dc:language>
  <cp:lastModifiedBy>Emílio Silveira</cp:lastModifiedBy>
  <dcterms:modified xsi:type="dcterms:W3CDTF">2024-08-09T20:36:00Z</dcterms:modified>
  <cp:revision>3</cp:revision>
  <dc:subject/>
  <dc:title/>
</cp:coreProperties>
</file>