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399, DE 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584, DE 202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De autoria do Deputado Major Mecca, o projeto em epígrafe pretende dar denominação ao viaduto de código VDT 064/070, localizado na SP-070 Rodovia Governador Carvalho Pinto, no km 064+400m, no município de Guararem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40ª a 144ª Sessões Ordinárias (de 21 a 27/11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o examinarmos a matéria, pudemos constatar que a Divisão de Pesquisa e Atualização de Atos Normativos desta Casa – DPAAN/DP informa, cumprindo determinação do inciso II do artigo 1º da Lei nº 14.707/2012, que “não foi encontrada lei estadual que dê denominação a outro próprio do Estado com o nome do homenageado. Também não foi localizada norma que denomine o próprio em questã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Embora a matéria em análise seja de natureza legislativa e, quanto à iniciativa, de competência concorrente, verifica-se que o documento expedido pelo órgão responsável, qual seja, Departamento de Estradas de Rodagem (DER), aponta a exata localização do próprio a ser denominado, bem como sua correra identific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com o intuito de sanar o vício apontado, apresentamos o seguinte</w:t>
      </w:r>
    </w:p>
    <w:p>
      <w:pPr>
        <w:pStyle w:val="TextBody"/>
        <w:spacing w:lineRule="auto" w:line="360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</w:p>
    <w:p>
      <w:pPr>
        <w:pStyle w:val="Heading8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31F20"/>
          <w:spacing w:val="-2"/>
          <w:sz w:val="24"/>
          <w:szCs w:val="24"/>
        </w:rPr>
        <w:t>SUBSTITUTIVO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Dê-s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ao Projeto de Lei nº 1584/2023 a seguint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cs="Calibri"/>
          <w:i/>
          <w:i/>
          <w:color w:val="231F20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</w:rPr>
        <w:t>“</w:t>
      </w:r>
      <w:r>
        <w:rPr>
          <w:rFonts w:cs="Calibri"/>
          <w:i/>
          <w:color w:val="231F20"/>
          <w:sz w:val="24"/>
          <w:szCs w:val="24"/>
        </w:rPr>
        <w:t>Dá denominação ao viaduto de código VDT 064/070, localizado na SP-070 Rodovia Governador Carvalho Pinto, no km 064+400m, no município de Guararema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CRETA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b/>
          <w:color w:val="231F20"/>
          <w:sz w:val="24"/>
          <w:szCs w:val="24"/>
        </w:rPr>
        <w:t xml:space="preserve">Artigo 1º – </w:t>
      </w:r>
      <w:r>
        <w:rPr>
          <w:rFonts w:cs="Calibri"/>
          <w:color w:val="231F20"/>
          <w:spacing w:val="-5"/>
          <w:sz w:val="24"/>
          <w:szCs w:val="24"/>
        </w:rPr>
        <w:t>Passa a denominar-se “Viaduto 1° SARGENTO PM PEDRO MAIA DA SILVA FILHO” o viaduto de código VDT 064/070, localizado na SP-070 Rodovia Governador Carvalho Pinto, no km 064+400m, no município de Guararema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Artigo 2º –</w:t>
      </w:r>
      <w:r>
        <w:rPr>
          <w:rFonts w:cs="Calibri"/>
          <w:color w:val="231F20"/>
          <w:sz w:val="24"/>
          <w:szCs w:val="24"/>
        </w:rPr>
        <w:t xml:space="preserve"> Esta lei entra em vigor na data de sua publicação</w:t>
      </w:r>
      <w:r>
        <w:rPr>
          <w:rFonts w:cs="Calibri"/>
          <w:color w:val="231F20"/>
          <w:spacing w:val="-4"/>
          <w:sz w:val="24"/>
          <w:szCs w:val="24"/>
        </w:rPr>
        <w:t>”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tanto, somos favoráveis ao Projeto de Lei nº 1584, de 2023, na forma do substitutivo ora proposto.</w:t>
      </w:r>
      <w:bookmarkStart w:id="0" w:name="_Hlk174108512"/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bookmarkStart w:id="1" w:name="_Hlk174108079"/>
      <w:r>
        <w:rPr>
          <w:rFonts w:cs="Calibri" w:ascii="Calibri" w:hAnsi="Calibri"/>
          <w:color w:val="231F20"/>
          <w:sz w:val="24"/>
          <w:szCs w:val="24"/>
        </w:rPr>
        <w:t xml:space="preserve">Conte Lopes </w:t>
      </w:r>
      <w:bookmarkStart w:id="2" w:name="_Hlk174108277"/>
      <w:r>
        <w:rPr>
          <w:rFonts w:cs="Calibri" w:ascii="Calibri" w:hAnsi="Calibri"/>
          <w:color w:val="231F20"/>
          <w:sz w:val="24"/>
          <w:szCs w:val="24"/>
        </w:rPr>
        <w:t xml:space="preserve">– </w:t>
      </w:r>
      <w:bookmarkEnd w:id="1"/>
      <w:r>
        <w:rPr>
          <w:rFonts w:cs="Calibri" w:ascii="Calibri" w:hAnsi="Calibri"/>
          <w:color w:val="231F20"/>
          <w:sz w:val="24"/>
          <w:szCs w:val="24"/>
        </w:rPr>
        <w:t>Relator</w:t>
      </w:r>
      <w:bookmarkEnd w:id="2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PROVADO COMO PARECER O VOTO DO DEPUTADO CONTE LOPES, FAVORAVEL AO PROJETO NA FORMA DO SUBSTITUTIVO.</w:t>
      </w:r>
      <w:bookmarkStart w:id="3" w:name="_Hlk174108841"/>
      <w:bookmarkStart w:id="4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cs="Arial"/>
          <w:caps/>
        </w:rPr>
      </w:pPr>
      <w:r>
        <w:rPr>
          <w:rFonts w:cs="Calibri" w:ascii="Calibri" w:hAnsi="Calibri"/>
          <w:color w:val="231F20"/>
          <w:sz w:val="24"/>
          <w:szCs w:val="24"/>
        </w:rPr>
        <w:t>Thiago Auricchio – Presidente</w:t>
      </w:r>
      <w:bookmarkEnd w:id="3"/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bookmarkEnd w:id="4"/>
      <w:r>
        <w:rPr>
          <w:rFonts w:cs="Calibri" w:ascii="Calibri" w:hAnsi="Calibri"/>
          <w:color w:val="231F20"/>
          <w:sz w:val="24"/>
          <w:szCs w:val="24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aio França</w:t>
        <w:tab/>
        <w:t>Favorável ao voto do relator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  <w:lang w:val="pt-BR"/>
        </w:rPr>
      </w:pPr>
      <w:r>
        <w:rPr>
          <w:rFonts w:cs="Calibri" w:ascii="Calibri" w:hAnsi="Calibri"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  <w:lang w:val="pt-BR"/>
        </w:rPr>
      </w:pPr>
      <w:r>
        <w:rPr>
          <w:rFonts w:cs="Calibri" w:ascii="Calibri" w:hAnsi="Calibri"/>
          <w:color w:val="231F20"/>
          <w:sz w:val="24"/>
          <w:szCs w:val="24"/>
          <w:lang w:val="pt-BR"/>
        </w:rPr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9:00Z</dcterms:created>
  <dc:creator>Eduardo Ricetti</dc:creator>
  <dc:description/>
  <cp:keywords/>
  <dc:language>en-US</dc:language>
  <cp:lastModifiedBy>Randy Narumoto</cp:lastModifiedBy>
  <dcterms:modified xsi:type="dcterms:W3CDTF">2024-08-09T22:43:00Z</dcterms:modified>
  <cp:revision>5</cp:revision>
  <dc:subject/>
  <dc:title/>
</cp:coreProperties>
</file>