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34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65, de 2023</w:t>
      </w:r>
    </w:p>
    <w:p>
      <w:pPr>
        <w:pStyle w:val="Corpo"/>
        <w:rPr/>
      </w:pPr>
      <w:r>
        <w:rPr/>
        <w:t>De autoria da Deputada Dani Alonso, o projeto em epígrafe tem o objetivo de declarar de Utilidade Pública a Associação de Voluntários no Combate ao Câncer “M.M.M.” de Igaraçu do Tietê, com sede naquele Municípi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de fls. 04 a 15, c/c aos documentos de fls. 17 a 36, do Requerimento 2522/2023, juntado a presente propositura, devidamente registrado no Oficial de Registro Civil de Pessoas Jurídicas da Comarca de Barra Bonita/SP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 57, demonstra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artigo 11, do Estatuto Social, c/c ao documento de fls. 59, demonstr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13, do Requerimento 2522/2023, juntado a presente propositura, prova que a entidade está regularmente inscrita no Conselho Municipal de Saúde do município de Igaraçu do Tietê, atendendo ao disposto no inciso IV do artigo 1º.</w:t>
      </w:r>
    </w:p>
    <w:p>
      <w:pPr>
        <w:pStyle w:val="Corpo"/>
        <w:rPr/>
      </w:pPr>
      <w:r>
        <w:rPr/>
        <w:t>V - O documento de fls. 37-39, do Requerimento 2522/2023, c/c ao documento de fls. 04-07, do Requerimento 612/2024, juntados a presente propositura,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de fls. 12, do Requerimento 2522/2023, juntado a presente propositura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61, atende ao disposto no inciso VII do artigo 1º.</w:t>
      </w:r>
    </w:p>
    <w:p>
      <w:pPr>
        <w:pStyle w:val="Corpo"/>
        <w:rPr/>
      </w:pPr>
      <w:r>
        <w:rPr/>
        <w:t>Verifica-se que a entidade presta relevantes serviços à população, justificando a Declaração de Utilidade Pública pretendida. Diante do exposto, somos favoráveis à aprovação do Projeto de Lei nº 665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Daytona Condense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Daytona Condensed;Calibri" w:hAnsi="Daytona Condensed;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55:00Z</dcterms:created>
  <dc:creator>Eduardo Ricetti</dc:creator>
  <dc:description/>
  <cp:keywords/>
  <dc:language>en-US</dc:language>
  <cp:lastModifiedBy>Emílio Silveira</cp:lastModifiedBy>
  <dcterms:modified xsi:type="dcterms:W3CDTF">2024-08-09T20:53:00Z</dcterms:modified>
  <cp:revision>3</cp:revision>
  <dc:subject/>
  <dc:title/>
</cp:coreProperties>
</file>