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70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80, DE 2024</w:t>
      </w:r>
    </w:p>
    <w:p>
      <w:pPr>
        <w:pStyle w:val="Corpo"/>
        <w:rPr/>
      </w:pPr>
      <w:r>
        <w:rPr/>
        <w:t>De autoria do Deputado Ricardo Madalena a proposta em questão pretende declarar o Município de Bauru como a “Capital do Polo Aquático" do Estado de São Paulo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iniciativa pretende declarar o Município de Bauru, no Estado de São Paulo, como a " Capital do Polo Aquático ", reconhecendo não apenas a relevância econômica dessa atividade, mas também a identidade cultural do esporte na cidade que foi palco de dois campeonatos internacionais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180, de 2024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14:00Z</dcterms:created>
  <dc:creator>LGOBarros</dc:creator>
  <dc:description/>
  <cp:keywords/>
  <dc:language>en-US</dc:language>
  <cp:lastModifiedBy>Emílio Silveira</cp:lastModifiedBy>
  <dcterms:modified xsi:type="dcterms:W3CDTF">2024-08-12T20:22:00Z</dcterms:modified>
  <cp:revision>3</cp:revision>
  <dc:subject/>
  <dc:title/>
</cp:coreProperties>
</file>