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0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PROPOSTA DE EMENDA Nº 1, DE 2023, À CONSTITUIÇÃO do estado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Gerson Pessoa e outros</w:t>
      </w:r>
      <w:r>
        <w:rPr/>
        <w:t>, a Proposta de Emenda à Constituição (PEC), em epígrafe, pretende acrescentar um artigo 298 à Constituição do Estado, para que passe a vigorar com a seguinte redação:</w:t>
      </w:r>
    </w:p>
    <w:p>
      <w:pPr>
        <w:pStyle w:val="Corpo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Artigo 298 - É assegurado a todos o direito à inclusão digital, devendo o poder público promover políticas que ampliem o acesso à internet em todo território no Estado de São Paulo, na forma da lei.”.</w:t>
      </w:r>
    </w:p>
    <w:p>
      <w:pPr>
        <w:pStyle w:val="Corpo"/>
        <w:rPr/>
      </w:pPr>
      <w:r>
        <w:rPr/>
        <w:t xml:space="preserve">A proposta tramita nos termos do </w:t>
      </w:r>
      <w:r>
        <w:rPr>
          <w:b/>
          <w:bCs/>
        </w:rPr>
        <w:t>artigo 252, I, do Regimento Interno Consolidado</w:t>
      </w:r>
      <w:r>
        <w:rPr/>
        <w:t>, não havendo recebido emenda, inclusive substitutivo, na fase de pauta, sendo posteriormente distribuída à Comissão de Constituição, Justiça e Redação (</w:t>
      </w:r>
      <w:r>
        <w:rPr>
          <w:b/>
          <w:bCs/>
        </w:rPr>
        <w:t>CCJR</w:t>
      </w:r>
      <w:r>
        <w:rPr/>
        <w:t>), nos termos regimentais.</w:t>
      </w:r>
    </w:p>
    <w:p>
      <w:pPr>
        <w:pStyle w:val="Corpo"/>
        <w:rPr>
          <w:b/>
          <w:b/>
          <w:bCs/>
          <w:i/>
          <w:i/>
          <w:iCs/>
          <w:sz w:val="20"/>
          <w:szCs w:val="20"/>
        </w:rPr>
      </w:pPr>
      <w:r>
        <w:rPr/>
        <w:t>A propósito, transcrevemos, a seguir, o referido artigo regimental, para melhor elucidação:</w:t>
      </w:r>
    </w:p>
    <w:p>
      <w:pPr>
        <w:pStyle w:val="Corpo"/>
        <w:rPr/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Artigo 252 - A proposta de emenda à Constituição poderá ser apresentada:</w:t>
      </w:r>
    </w:p>
    <w:p>
      <w:pPr>
        <w:pStyle w:val="Corpo"/>
        <w:rPr/>
      </w:pPr>
      <w:r>
        <w:rPr>
          <w:b/>
          <w:bCs/>
          <w:i/>
          <w:iCs/>
          <w:sz w:val="20"/>
          <w:szCs w:val="20"/>
        </w:rPr>
        <w:t>I - pela terça parte dos membros da Assembleia;</w:t>
      </w:r>
    </w:p>
    <w:p>
      <w:pPr>
        <w:pStyle w:val="Corpo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...)</w:t>
      </w:r>
    </w:p>
    <w:p>
      <w:pPr>
        <w:pStyle w:val="Corpo"/>
        <w:rPr/>
      </w:pPr>
      <w:r>
        <w:rPr/>
        <w:t>Como relator designado pelo Senhor Presidente desta Comissão, passamos a analisar a propositura, na forma estabelecida pelo artigo 31, § 1º, item ‘1’ do Regimento Interno.</w:t>
      </w:r>
    </w:p>
    <w:p>
      <w:pPr>
        <w:pStyle w:val="Corpo"/>
        <w:rPr/>
      </w:pPr>
      <w:r>
        <w:rPr/>
        <w:t>Contudo, verificamos que o dispositivo almejado seria inserido após o último artigo da Carta Estadual, antes do Ato das Disposições Constitucionais Transitórias. Entretanto, ressalvamos tal localização no texto, na medida em que o artigo seria encravado no Título VIII - Disposições Constitucionais Gerais, o que não nos parece pertinente.</w:t>
      </w:r>
    </w:p>
    <w:p>
      <w:pPr>
        <w:pStyle w:val="Corpo"/>
        <w:rPr/>
      </w:pPr>
      <w:r>
        <w:rPr/>
        <w:t>Conforme informações contidas na Mensagem que encaminha a proposta, a modificação almejada nesta PEC implicará os benefícios adiante expostos:</w:t>
      </w:r>
    </w:p>
    <w:p>
      <w:pPr>
        <w:pStyle w:val="Corpo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inclusão digital é um processo essencial para garantir a participação plena de todos os cidadãos na sociedade contemporânea. Ela envolve a disponibilidade de acesso à internet, bem como o desenvolvimento de habilidades digitais para a utilização de ferramentas e recursos tecnológicos. No contexto atual, em que a tecnologia está cada vez mais presente em nossas vidas, a inclusão digital é um aspecto crítico para a promoção da igualdade de oportunidades e a redução das desigualdades sociais. No entanto, muitos cidadãos ainda enfrentam barreiras para acessar a internet e desenvolver habilidades digitais, o que os coloca em desvantagem em relação aos demais membros da sociedade. Nesse sentido, uma proposta de emenda à constituição estadual para inclusão digital se torna uma iniciativa importante para garantir que todos os cidadãos do estado tenham acesso aos recursos tecnológicos e às habilidades necessárias para aproveitar as oportunidades que a internet e as tecnologias digitais oferecem. Essa PEC estadual poderá prever, por exemplo, a reformulação programas em vigor e a formatação de novos programas de inclusão digital que ofereçam acesso gratuito à internet em locais públicos, como praças e bibliotecas, e a distribuição de computadores e tablets para pessoas de baixa renda.</w:t>
      </w:r>
    </w:p>
    <w:p>
      <w:pPr>
        <w:pStyle w:val="Corpo"/>
        <w:rPr/>
      </w:pPr>
      <w:r>
        <w:rPr/>
        <w:t>A matéria tratada na propositura é de natureza legislativa, sendo os deputados legitimados a propor emendas à Constituição do Estado, nos termos do que dispõe o artigo 22, inciso II, da Carta Paulista. A saber:</w:t>
      </w:r>
    </w:p>
    <w:p>
      <w:pPr>
        <w:pStyle w:val="Corpo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igo 22 - A Constituição poderá ser emendada mediante proposta:</w:t>
      </w:r>
    </w:p>
    <w:p>
      <w:pPr>
        <w:pStyle w:val="Corp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- de um terço, no mínimo, dos membros da Assembleia Legislativa;”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ssa conformidade, a proposta não possui quaisquer óbices de natureza constitucional, legal ou jurídica, que possam impedir o seu trâmite regular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No </w:t>
      </w:r>
      <w:r>
        <w:rPr>
          <w:rFonts w:eastAsia="Times New Roman"/>
          <w:b/>
          <w:bCs/>
          <w:lang w:eastAsia="pt-BR"/>
        </w:rPr>
        <w:t>mérito</w:t>
      </w:r>
      <w:r>
        <w:rPr>
          <w:rFonts w:eastAsia="Times New Roman"/>
          <w:lang w:eastAsia="pt-BR"/>
        </w:rPr>
        <w:t>, entendemos que a proposta possui grande importância e inegável interesse público, pois permitirá ampliar e aperfeiçoar o texto constitucional, procurando assegurar a todos o direito à inclusão digital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Por todo o exposto, analisando os aspectos constitucionais, legais e jurídicos, bem assim o mérito da propositura, somos </w:t>
      </w:r>
      <w:r>
        <w:rPr>
          <w:rFonts w:eastAsia="Times New Roman"/>
          <w:b/>
          <w:bCs/>
          <w:lang w:eastAsia="pt-BR"/>
        </w:rPr>
        <w:t>favoráveis à aprovação da Proposta de Emenda à Constituição nº 1, de 2023</w:t>
      </w:r>
      <w:r>
        <w:rPr>
          <w:rFonts w:eastAsia="Times New Roman"/>
          <w:lang w:eastAsia="pt-BR"/>
        </w:rPr>
        <w:t>.</w:t>
      </w:r>
    </w:p>
    <w:p>
      <w:pPr>
        <w:pStyle w:val="Corpo"/>
        <w:spacing w:before="0" w:after="0"/>
        <w:rPr>
          <w:bCs/>
        </w:rPr>
      </w:pPr>
      <w:r>
        <w:rPr>
          <w:bCs/>
        </w:rPr>
        <w:t>Carlos Cezar – Relator</w:t>
      </w:r>
    </w:p>
    <w:p>
      <w:pPr>
        <w:pStyle w:val="Corpo"/>
        <w:spacing w:before="0" w:after="240"/>
        <w:rPr>
          <w:bCs/>
        </w:rPr>
      </w:pPr>
      <w:r>
        <w:rPr>
          <w:bCs/>
        </w:rPr>
        <w:t>APROVADO COMO PARECER O VOTO DO DEPUTADO CARLOS CEZAR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7/8/2024.</w:t>
      </w:r>
    </w:p>
    <w:p>
      <w:pPr>
        <w:pStyle w:val="Corpo"/>
        <w:spacing w:before="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58:00Z</dcterms:created>
  <dc:creator>LAURA GABRIELLE DE OLIVEIRA BARROS</dc:creator>
  <dc:description/>
  <cp:keywords/>
  <dc:language>en-US</dc:language>
  <cp:lastModifiedBy>MCMGomes</cp:lastModifiedBy>
  <cp:lastPrinted>2023-06-13T14:44:00Z</cp:lastPrinted>
  <dcterms:modified xsi:type="dcterms:W3CDTF">2024-08-12T20:50:00Z</dcterms:modified>
  <cp:revision>3</cp:revision>
  <dc:subject/>
  <dc:title/>
</cp:coreProperties>
</file>