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61, DE 20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10, DE 2024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autoria do Deputado Guilherme Cortez, a proposta em questão autoriza o Poder Executivo a criar o Conselho Estadual dos Direitos das Pessoas LGBTI+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4"/>
          <w:szCs w:val="24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4"/>
          <w:szCs w:val="24"/>
        </w:rPr>
        <w:t>Denota-se que a iniciativa Autoriza a criação do Conselho Estadual dos Direitos das Pessoas LGBTI+ no âmbito do Estado de São Paul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4"/>
          <w:szCs w:val="24"/>
        </w:rPr>
        <w:t>Assim, o presente projeto dispõe sobre as diretrizes dada a necessidade de ampliação da participação da sociedade civil no debate sobre os direitos sexuais e de gênero, promovendo à criação e o fortalecimento de políticas públicas de combate à LGBTIfobia e a concretização da cidadania e dos direitos humanos destas pesso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4"/>
          <w:szCs w:val="24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4"/>
          <w:szCs w:val="24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Calibri"/>
          <w:b/>
          <w:sz w:val="24"/>
          <w:szCs w:val="24"/>
        </w:rPr>
        <w:t>favoravelmente</w:t>
      </w:r>
      <w:r>
        <w:rPr>
          <w:rFonts w:cs="Calibri"/>
          <w:sz w:val="24"/>
          <w:szCs w:val="24"/>
        </w:rPr>
        <w:t xml:space="preserve"> à aprovação do Projeto de Lei nº 110, de 2024.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io França – Relator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OVADO COMO PARECER O VOTO DO DEPUTADO CAIO FRANÇA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7/8/2024.</w:t>
      </w:r>
    </w:p>
    <w:p>
      <w:pPr>
        <w:pStyle w:val="Corpo"/>
        <w:spacing w:before="0" w:after="240"/>
        <w:rPr>
          <w:rFonts w:cs="Calibri"/>
          <w:szCs w:val="24"/>
        </w:rPr>
      </w:pPr>
      <w:r>
        <w:rPr>
          <w:rFonts w:cs="Calibri"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240"/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240"/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240"/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>Favorável ao voto do relator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5:00Z</dcterms:created>
  <dc:creator>LGOBarros</dc:creator>
  <dc:description/>
  <cp:keywords/>
  <dc:language>en-US</dc:language>
  <cp:lastModifiedBy>PKawazoi</cp:lastModifiedBy>
  <dcterms:modified xsi:type="dcterms:W3CDTF">2024-08-12T22:56:00Z</dcterms:modified>
  <cp:revision>4</cp:revision>
  <dc:subject/>
  <dc:title/>
</cp:coreProperties>
</file>