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397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554, DE 2023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 xml:space="preserve">De autoria do Deputado Dr. Jorge do Carmo, o projeto em epígrafe </w:t>
        <w:br/>
        <w:t>Autoriza o Poder Executivo a determinar que as concessionárias de rodovias estaduais permitam a passagem gratuita de todos os veículos pelas praças de pedágios no dia das eleições, de acordo com calendário e horário de votação estabelecido pela Justiça Eleitoral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135ª a 139ª Sessões Ordinárias (de 09/11/2023 a 16/11/2023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Portanto, manifestamo-nos favoravelmente à aprovação do Projeto de Lei nº 1554/2023</w:t>
      </w:r>
      <w:bookmarkStart w:id="0" w:name="_Hlk174108512"/>
      <w:r>
        <w:rPr>
          <w:rFonts w:eastAsia="Calibri" w:cs="Calibri" w:ascii="Calibri" w:hAnsi="Calibri"/>
          <w:sz w:val="24"/>
          <w:szCs w:val="22"/>
          <w:lang w:val="pt-B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uardo N</w:t>
      </w:r>
      <w:r>
        <w:rPr/>
        <w:t>ó</w:t>
      </w:r>
      <w:r>
        <w:rPr>
          <w:rFonts w:cs="Calibri" w:ascii="Calibri" w:hAnsi="Calibri"/>
          <w:sz w:val="24"/>
        </w:rPr>
        <w:t>brega</w:t>
      </w:r>
      <w:bookmarkStart w:id="1" w:name="_Hlk174108079"/>
      <w:r>
        <w:rPr/>
        <w:t xml:space="preserve"> </w:t>
      </w:r>
      <w:bookmarkStart w:id="2" w:name="_Hlk174108277"/>
      <w:r>
        <w:rPr/>
        <w:t>–</w:t>
      </w:r>
      <w:r>
        <w:rPr>
          <w:sz w:val="24"/>
          <w:szCs w:val="22"/>
        </w:rPr>
        <w:t xml:space="preserve"> </w:t>
      </w:r>
      <w:bookmarkEnd w:id="1"/>
      <w:r>
        <w:rPr>
          <w:rFonts w:cs="Calibri" w:ascii="Calibri" w:hAnsi="Calibri"/>
          <w:sz w:val="24"/>
        </w:rPr>
        <w:t>Relator</w:t>
      </w:r>
      <w:bookmarkEnd w:id="0"/>
      <w:bookmarkEnd w:id="2"/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PROVADO COMO PARECER O VOTO DO DEPUTADO DR. EDUARDO NÓBREGA, FAVORÁVEL.</w:t>
      </w:r>
      <w:bookmarkStart w:id="3" w:name="_Hlk174108119"/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 – Presidente</w:t>
      </w:r>
      <w:bookmarkEnd w:id="3"/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legado Olim</w:t>
        <w:tab/>
        <w:t>Favorável ao voto do relator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11:00Z</dcterms:created>
  <dc:creator>Eduardo Ricetti</dc:creator>
  <dc:description/>
  <cp:keywords/>
  <dc:language>en-US</dc:language>
  <cp:lastModifiedBy>Randy Narumoto</cp:lastModifiedBy>
  <dcterms:modified xsi:type="dcterms:W3CDTF">2024-08-09T22:42:00Z</dcterms:modified>
  <cp:revision>5</cp:revision>
  <dc:subject/>
  <dc:title/>
</cp:coreProperties>
</file>