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kern w:val="0"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kern w:val="0"/>
          <w:sz w:val="20"/>
          <w:szCs w:val="28"/>
          <w:lang w:eastAsia="pt-BR"/>
        </w:rPr>
        <w:t>PARECER Nº 1530, DE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0"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kern w:val="0"/>
          <w:sz w:val="20"/>
          <w:szCs w:val="28"/>
          <w:lang w:eastAsia="pt-BR"/>
        </w:rPr>
        <w:t>DA COMISSÃO DE FISCALIZAÇÃO E CONTROLE, SOBRE O PROCESSO N° 7159, DE 2015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caps/>
          <w:kern w:val="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cap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t-BR"/>
        </w:rPr>
        <w:t>A Companhia Paulista de Trens Metropolitanos - CPTM remeteu à Comissão de Fiscalização e Controle da Assembleia Legislativa sua proposta orçamentária referente ao exercício de 2016, em atendimento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t-BR"/>
        </w:rPr>
        <w:t xml:space="preserve">A documentação, autuada nos autos do Processo nº 7159, de 2015, foi distribuída a este relator, para análise, em conformidade com o disposto no § 15 do artigo 31 do Regimento Interno. </w:t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 xml:space="preserve">A Companhia Paulista de Trens Metropolitanos, vinculada à Secretaria de Estado dos Transportes Metropolitanos, tem como missão prestar serviço de transporte público propiciando mobilidade com excelência e acesso a serviços associados ao transporte sobre trilhos. </w:t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t-BR"/>
        </w:rPr>
        <w:t>Ao examinar os autos, verifica-se que a documentação enviada pela CPTM preenche a referida exigência da lei que regulamenta a matéria.</w:t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 xml:space="preserve">Assim sendo, esta Comissão de Fiscalização e Controle toma conhecimento da proposta orçamentária da Companhia Paulista de Trens Metropolitanos para o exercício de 2016 e propõe o arquivamento do Processo nº 7159, de 2015. 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Valdomiro Lopes – Relator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APROVADO COMO PARECER O VOTO DO DEPUTADO VALDOMIRO LOPES, PROPONDO O ARQUIVAMENTO DO PROCESSO Nº 7159, DE 2015, APÓS CONHECER DA PROPOSTA ORÇAMENTÁRIA DA COMPANHIA PAULISTA DE TRENS METROPOLITANOS PARA O EXERCÍCIO DE 2016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</w:rPr>
      </w:pPr>
      <w:r>
        <w:rPr>
          <w:rFonts w:cs="Calibri"/>
        </w:rPr>
        <w:t>Assembleia Legislativa do Estado de São Paulo, em 7/8/2024.</w:t>
      </w:r>
    </w:p>
    <w:p>
      <w:pPr>
        <w:pStyle w:val="Normal"/>
        <w:spacing w:lineRule="auto" w:line="36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Delegado Olim – Presid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Rei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Donato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Milton Leite Filho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Oseias de Madureira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Delegado Olim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Valdomiro Lopes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56:00Z</dcterms:created>
  <dc:creator>ALESP</dc:creator>
  <dc:description/>
  <cp:keywords/>
  <dc:language>en-US</dc:language>
  <cp:lastModifiedBy>MCMGomes</cp:lastModifiedBy>
  <dcterms:modified xsi:type="dcterms:W3CDTF">2024-08-19T20:38:00Z</dcterms:modified>
  <cp:revision>4</cp:revision>
  <dc:subject/>
  <dc:title/>
</cp:coreProperties>
</file>