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ECER Nº                      , DE 2024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 COMISSÃO DE TRANSPORTES E COMUNICAÇÕES SOBRE O PROJETO DE LEI Nº 726, DE 2019.</w:t>
      </w:r>
    </w:p>
    <w:p>
      <w:pPr>
        <w:pStyle w:val="Normal"/>
        <w:widowControl w:val="false"/>
        <w:autoSpaceDE w:val="false"/>
        <w:spacing w:lineRule="auto" w:line="360" w:before="120" w:after="0"/>
        <w:ind w:right="566"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 autoria do Deputado Márcio da Farmácia e outros, a proposição em epígrafe objetiva 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brigar as empresas de ônibus concessionárias de transporte coletivo de passageiros intermunicipais a transportar de forma gratuita os integrantes da Polícia Militar do Estado de São Paulo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/>
        <w:t xml:space="preserve">A presente proposição esteve em pauta por cinco sessões ordinárias, nos termos regimentais, no período de 04/06/2019 a 10/06/2019, não recebendo emendas ou substitutivos. </w:t>
      </w:r>
      <w:r>
        <w:rPr>
          <w:szCs w:val="24"/>
        </w:rPr>
        <w:t>Em continuidade ao processo legislativo, foi a proposição encaminhada à Comissão de Constituição, Justiça e Redação, que exarou parecer favorável à aprovação da mesma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 w:before="240" w:after="0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 xml:space="preserve">Na sequência da tramitação, a proposição vem a esta Comissão de Transportes e Comunicações, cabendo-nos deliberar sobre a matéria nos termos do artigo 31, § 8º, do Regimento Interno. 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o analisar a proposição em tela, verificamos que o impacto da gratuidade pretendida é exíguo a partir de qualquer ângulo de análise que se queira adotar. O número de passageiros policiais militares a serem transportados diariamente não representará ônus excessivo para as empresas e não dificultará ou impedirá o transporte dos outros passageiros.</w:t>
      </w:r>
    </w:p>
    <w:p>
      <w:pPr>
        <w:pStyle w:val="TextBodyIndent"/>
        <w:spacing w:lineRule="auto" w:line="360"/>
        <w:ind w:right="566" w:firstLine="1134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spacing w:lineRule="auto" w:line="360"/>
        <w:ind w:right="566" w:firstLine="1134"/>
        <w:rPr/>
      </w:pPr>
      <w:r>
        <w:rPr>
          <w:rFonts w:cs="Times New (W1);Times New Roman" w:ascii="Times New (W1);Times New Roman" w:hAnsi="Times New (W1);Times New Roman"/>
        </w:rPr>
        <w:t>Ante o exposto, somos favoráveis à aprovação do Projeto de Lei nº 726,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Sala das Comissões, em 20 de junho de 2024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midio de Souza</w:t>
      </w:r>
    </w:p>
    <w:p>
      <w:pPr>
        <w:pStyle w:val="Normal"/>
        <w:spacing w:lineRule="auto" w:line="360" w:before="0" w:after="20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e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Calibri" w:cs="Arial"/>
      <w:b/>
      <w:bCs/>
      <w:caps/>
      <w:sz w:val="20"/>
      <w:szCs w:val="28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Calibri" w:cs="Times New Roman"/>
      <w:b/>
      <w:bCs/>
      <w:caps/>
      <w:sz w:val="20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lineRule="auto" w:line="240" w:before="120" w:after="120"/>
      <w:ind w:left="4253" w:hanging="0"/>
      <w:jc w:val="both"/>
    </w:pPr>
    <w:rPr>
      <w:rFonts w:eastAsia="Calibri"/>
      <w:i/>
      <w:sz w:val="24"/>
      <w:lang w:val="pt-BR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eastAsia="Calibri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39:00Z</dcterms:created>
  <dc:creator>Jorge Costa</dc:creator>
  <dc:description/>
  <cp:keywords/>
  <dc:language>en-US</dc:language>
  <cp:lastModifiedBy>RAFAEL TAVARES VICENTE MARIA</cp:lastModifiedBy>
  <dcterms:modified xsi:type="dcterms:W3CDTF">2024-06-20T21:39:00Z</dcterms:modified>
  <cp:revision>2</cp:revision>
  <dc:subject/>
  <dc:title/>
</cp:coreProperties>
</file>