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148,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4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De autoria do Nobre Deputado </w:t>
      </w:r>
      <w:r>
        <w:rPr>
          <w:b/>
          <w:color w:val="231F20"/>
          <w:sz w:val="24"/>
          <w:szCs w:val="24"/>
          <w:u w:val="single"/>
        </w:rPr>
        <w:t>Major Mecca</w:t>
      </w:r>
      <w:r>
        <w:rPr>
          <w:color w:val="231F20"/>
          <w:sz w:val="24"/>
          <w:szCs w:val="24"/>
        </w:rPr>
        <w:t>, a moção em epígrafe aplaude os policiais militares que em Patrulhamento Tático de Ações Especiais, na comunidade da Cidade Tiradentes, localizada na 3ª Companhia do 28º Batalhão de Policiamento Militar Metropolitano - BPM/M, avistaram um barracão inabitado e suspeito e após busca constatou-se que era um depósito utilizado por traficantes, além de apreender 8 quilos de pasta base e 2 quilos de Crack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A presente proposição </w:t>
      </w:r>
      <w:r>
        <w:rPr>
          <w:sz w:val="24"/>
          <w:szCs w:val="24"/>
          <w:lang w:val="pt-BR"/>
        </w:rPr>
        <w:t>esteve em pauta nos termos do artigo 156 do Regimento Interno, correspondentes às</w:t>
      </w:r>
      <w:r>
        <w:rPr>
          <w:color w:val="231F20"/>
          <w:sz w:val="24"/>
          <w:szCs w:val="24"/>
        </w:rPr>
        <w:t xml:space="preserve"> 61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5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ssõ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ári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9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/05/2024)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z w:val="24"/>
          <w:szCs w:val="24"/>
        </w:rPr>
        <w:t xml:space="preserve">Apreciando a matéria, </w:t>
      </w:r>
      <w:r>
        <w:rPr>
          <w:color w:val="231F20"/>
          <w:spacing w:val="-5"/>
          <w:sz w:val="24"/>
          <w:szCs w:val="24"/>
        </w:rPr>
        <w:t>pudemos verificar que os policiais militares Capitão PM 115326-9 Rodrigo Guetz; Cabo PM 951606-9 Marcos Antônio Lopes da Silva; Cabo PM 180628-9 Leonardo Leão Oliveira;  Soldado PM 180768-4 Diego Rodrigues dos Santos, do Comando de Policiamento de Área Metropolitano 9 - CPA-M9, ao avistarem um barracão inabitado e suspeito, realizaram uma busca e se depararam com depósito utilizado por traficantes, no qual foram apreendidos oito quilos de pasta base e dois quilos de Crack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Nesta oportunidade, aplaudimos os policiais militares responsáveis pela operação e manifestamo-nos de modo favorável, conclusivamente, à Moção n.° 148, de 2024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25:00Z</dcterms:created>
  <dc:creator>Eduardo Ricetti</dc:creator>
  <dc:description/>
  <cp:keywords/>
  <dc:language>en-US</dc:language>
  <cp:lastModifiedBy>ROBERTO GUILLERMO SALINAS QUIROZ</cp:lastModifiedBy>
  <dcterms:modified xsi:type="dcterms:W3CDTF">2024-06-27T19:25:00Z</dcterms:modified>
  <cp:revision>2</cp:revision>
  <dc:subject/>
  <dc:title/>
</cp:coreProperties>
</file>