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TO DE LEI Nº 373, DE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Edmir Chedid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Classific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como de Interesse Turístico o Município de Vargem Grande do Sul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presente proposição visa a classificar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Vargem Grande do Sul como município de interesse turístico. Ocorre, entretanto, que idêntica proposição – o Projeto de Lei nº 339/2019, ao qual se encontra juntado o Projeto de Lei nº 445/2018 – almeja o mesmo objetivo e já se encontra com:</w:t>
      </w:r>
    </w:p>
    <w:p>
      <w:pPr>
        <w:pStyle w:val="Normal"/>
        <w:spacing w:lineRule="auto" w:line="276"/>
        <w:ind w:right="-1" w:firstLine="709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right="-1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Manifestação favorável do </w:t>
      </w:r>
      <w:r>
        <w:rPr>
          <w:rFonts w:cs="Calibri Light" w:ascii="Calibri Light" w:hAnsi="Calibri Light"/>
          <w:sz w:val="24"/>
          <w:szCs w:val="24"/>
        </w:rPr>
        <w:t>Grupo Técnico de Análise dos Municípios Turísticos - GAMT, da Secretaria de Estado de Turismo e Viagens (Parecer GAMT 119/2020), como a própria justificativa do presente projeto informa;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right="-1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Pareceres favoráveis desta Comissão de Constituição, Justiça e Redação (Parecer nº 950/2021) e da Comissão de Turismo (Parecer nº 890/2023).</w:t>
      </w:r>
    </w:p>
    <w:p>
      <w:pPr>
        <w:pStyle w:val="Normal"/>
        <w:spacing w:lineRule="auto" w:line="276"/>
        <w:ind w:right="-1"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sim sendo, propomos, nos termos do artigo 31, XVI, e 179, do Regimento Interno, a juntada do PL nº 373/2023, por ser mais recente, </w:t>
      </w:r>
      <w:r>
        <w:rPr>
          <w:rFonts w:cs="Calibri Light" w:ascii="Calibri Light" w:hAnsi="Calibri Light"/>
          <w:sz w:val="24"/>
          <w:szCs w:val="24"/>
          <w:u w:val="single"/>
        </w:rPr>
        <w:t>ao PL nº 339/2019</w:t>
      </w:r>
      <w:r>
        <w:rPr>
          <w:rFonts w:cs="Calibri Light" w:ascii="Calibri Light" w:hAnsi="Calibri Light"/>
          <w:sz w:val="24"/>
          <w:szCs w:val="24"/>
        </w:rPr>
        <w:t xml:space="preserve">, a fim de que possam ser analisados conjuntamente. 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29:00Z</dcterms:created>
  <dc:creator>ALESP</dc:creator>
  <dc:description/>
  <cp:keywords/>
  <dc:language>en-US</dc:language>
  <cp:lastModifiedBy>Carlos Eduardo Barroco Massei</cp:lastModifiedBy>
  <dcterms:modified xsi:type="dcterms:W3CDTF">2024-06-27T21:29:00Z</dcterms:modified>
  <cp:revision>2</cp:revision>
  <dc:subject/>
  <dc:title/>
</cp:coreProperties>
</file>