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395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</w:rPr>
        <w:t>De autoria do Deputado Alex Madureira, o projeto em epígrafe objetiva</w:t>
      </w:r>
      <w:r>
        <w:rPr>
          <w:rFonts w:cs="Calibri" w:ascii="Calibri" w:hAnsi="Calibri"/>
          <w:color w:val="231F20"/>
          <w:spacing w:val="-4"/>
        </w:rPr>
        <w:t xml:space="preserve"> dar prioridade de atendimento para pessoas com transtorno do espectro autista (TEA) no Estado de São Paulo, devendo os estabelecimentos inserir o símbolo mundial de conscientização do TEA nas placas de atendimento prioritári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78ª a 82ª Sessões Ordinárias (de 05 a 11/06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395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0:00Z</dcterms:created>
  <dc:creator>Eduardo Ricetti</dc:creator>
  <dc:description/>
  <cp:keywords/>
  <dc:language>en-US</dc:language>
  <cp:lastModifiedBy>SERGIO GOMES AYALA FILHO</cp:lastModifiedBy>
  <dcterms:modified xsi:type="dcterms:W3CDTF">2024-06-27T18:40:00Z</dcterms:modified>
  <cp:revision>2</cp:revision>
  <dc:subject/>
  <dc:title/>
</cp:coreProperties>
</file>