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PARECER Nº  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lang w:eastAsia="pt-BR"/>
        </w:rPr>
        <w:t>DA COMISSÃO DE FINANÇAS, ORÇAMENTO E PLANEJAMENTO, SOBRE O PROJETO DE LEI Nº 409, DE 2023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</w:r>
    </w:p>
    <w:p>
      <w:pPr>
        <w:pStyle w:val="TextBodyIndent"/>
        <w:ind w:left="0"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color w:val="000000"/>
        </w:rPr>
        <w:t>Mauro Bragato</w:t>
      </w:r>
      <w:r>
        <w:rPr>
          <w:rFonts w:cs="Arial" w:ascii="Arial" w:hAnsi="Arial"/>
        </w:rPr>
        <w:t xml:space="preserve">, o Projeto de Lei em epígrafe </w:t>
      </w:r>
      <w:r>
        <w:rPr>
          <w:rFonts w:eastAsia="Times New Roman" w:cs="Arial" w:ascii="Arial" w:hAnsi="Arial"/>
          <w:lang w:eastAsia="pt-BR"/>
        </w:rPr>
        <w:t xml:space="preserve">“Considera como experiência profissional o estágio curricular realizado pelo estudante, para fins de admissão em primeiro emprego e concurso público perante a administração pública estadual direta e indireta, empresas públicas e sociedades de economia mista, na forma que especifica”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rFonts w:cs="Arial" w:ascii="Arial" w:hAnsi="Arial"/>
          <w:color w:val="000000"/>
        </w:rPr>
        <w:t xml:space="preserve">no § 1º do artigo 31 </w:t>
      </w:r>
      <w:r>
        <w:rPr>
          <w:rFonts w:cs="Arial" w:ascii="Arial" w:hAnsi="Arial"/>
        </w:rPr>
        <w:t>do regimento citado, que se manifestou favoravelmente à aprovação do Projeto de Lei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 w:val="22"/>
        </w:rPr>
        <w:t xml:space="preserve">Encaminhado à Comissão 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de </w:t>
      </w:r>
      <w:r>
        <w:rPr>
          <w:rFonts w:cs="Arial" w:ascii="Arial" w:hAnsi="Arial"/>
          <w:sz w:val="22"/>
        </w:rPr>
        <w:t>Administração Pública e Relações do Trabalho para ser analisado no seu mérito, recebeu parecer favorável à aprovação.</w:t>
      </w:r>
    </w:p>
    <w:p>
      <w:pPr>
        <w:pStyle w:val="Corpo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jeto de Lei tem por objetivo permitir que o período exercido nas atividades de estágio seja computado para fins de experiência profissional, assim valorizando a atividade exercida e permitindo a inclusão dos jovens no mercado de trabalho.</w:t>
      </w:r>
    </w:p>
    <w:p>
      <w:pPr>
        <w:pStyle w:val="Corpo"/>
        <w:spacing w:lineRule="auto" w:line="276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z w:val="22"/>
        </w:rPr>
        <w:t>Em tempos de desemprego em alta, a falta de experiência faz com que os jovens sejam os que mais sofram com o reduzido número de vagas. O jovem não consegue trabalhar porque não teve um emprego anterior e não adquire experiência pelo fato de antes não ter trabalhado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Ao fazê-lo, constatamos que conforme estabelecido no artigo 25 da Constituição do Estado, não há qualquer óbice de natureza financeira ou orçamentária que impeça sua aprovaçã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</w:rPr>
        <w:t>somos favoráveis à aprovação do Projeto de lei nº 409, de 2023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Solange Freitas -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39:00Z</dcterms:created>
  <dc:creator>JOSE FERNANDO CHAVES GUEDES</dc:creator>
  <dc:description/>
  <dc:language>en-US</dc:language>
  <cp:lastModifiedBy>Elisabete Akemi Chirosi</cp:lastModifiedBy>
  <dcterms:modified xsi:type="dcterms:W3CDTF">2024-06-24T20:39:00Z</dcterms:modified>
  <cp:revision>2</cp:revision>
  <dc:subject/>
  <dc:title/>
</cp:coreProperties>
</file>